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99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uins peixos  viuen al riu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62075</wp:posOffset>
                  </wp:positionH>
                  <wp:positionV relativeFrom="paragraph">
                    <wp:posOffset>-744220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Albu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25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platejat i brill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 Se li solten les escates en tocar-l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Enric- Andre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3030</wp:posOffset>
                  </wp:positionV>
                  <wp:extent cx="1192530" cy="79502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Angui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id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ls mascles de 30-50 femelles 40-100 c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per dalt fosca, el ventre gro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 es activa a la nit </w:t>
            </w:r>
          </w:p>
          <w:p>
            <w:pPr>
              <w:pStyle w:val="Normal"/>
              <w:rPr/>
            </w:pPr>
            <w:r>
              <w:rPr/>
              <w:t>(Cori-Serg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28750</wp:posOffset>
                  </wp:positionH>
                  <wp:positionV relativeFrom="paragraph">
                    <wp:posOffset>-858520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Bar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da:entre 30 i 50 c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rosat tirant a vermelló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ques:Te la boca col·locada cap avall i rodejada de quatre bigotis</w:t>
            </w:r>
          </w:p>
          <w:p>
            <w:pPr>
              <w:pStyle w:val="Normal"/>
              <w:rPr/>
            </w:pPr>
            <w:r>
              <w:rPr/>
              <w:t>(Maria Cervelló –Ferran Graci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970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Car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40 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verd  groguen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 viu   a  les  aigü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etes i   tranquil·les</w:t>
            </w:r>
          </w:p>
          <w:p>
            <w:pPr>
              <w:pStyle w:val="Normal"/>
              <w:rPr/>
            </w:pPr>
            <w:r>
              <w:rPr/>
              <w:t>(Llum-Jordi.v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1605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Carp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45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 dor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viu en aigües brutes i ma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igenades</w:t>
            </w:r>
          </w:p>
          <w:p>
            <w:pPr>
              <w:pStyle w:val="Normal"/>
              <w:rPr/>
            </w:pPr>
            <w:r>
              <w:rPr/>
              <w:t>Rosa Mª –Jordi Llo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791845</wp:posOffset>
                  </wp:positionV>
                  <wp:extent cx="1141730" cy="764540"/>
                  <wp:effectExtent l="0" t="0" r="0" b="0"/>
                  <wp:wrapTight wrapText="bothSides">
                    <wp:wrapPolygon edited="0">
                      <wp:start x="-144" y="214"/>
                      <wp:lineTo x="-144" y="21241"/>
                      <wp:lineTo x="21600" y="21241"/>
                      <wp:lineTo x="21600" y="214"/>
                      <wp:lineTo x="-144" y="21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: </w:t>
            </w:r>
            <w:r>
              <w:rPr>
                <w:rFonts w:cs="Comic Sans MS" w:ascii="Comic Sans MS" w:hAnsi="Comic Sans MS"/>
                <w:color w:val="FF0000"/>
              </w:rPr>
              <w:t>Gar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30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 platejat i aletes ro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ques: te les aletes roges</w:t>
            </w:r>
          </w:p>
          <w:p>
            <w:pPr>
              <w:pStyle w:val="Normal"/>
              <w:rPr/>
            </w:pPr>
            <w:r>
              <w:rPr/>
              <w:t xml:space="preserve">(Núria -Ferran Mesegu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99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uins peixos  viuen al riu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89230</wp:posOffset>
                  </wp:positionV>
                  <wp:extent cx="1306830" cy="87122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 xml:space="preserve"> Lu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150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verd en taques grog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ques:te el cap en forma de cocodr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Pol-Maria Moreno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14630</wp:posOffset>
                  </wp:positionV>
                  <wp:extent cx="1256030" cy="837565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: </w:t>
            </w:r>
            <w:r>
              <w:rPr>
                <w:rFonts w:cs="Comic Sans MS" w:ascii="Comic Sans MS" w:hAnsi="Comic Sans MS"/>
                <w:color w:val="FF0000"/>
              </w:rPr>
              <w:t>Luciper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30-70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verd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ques: és solitari</w:t>
            </w:r>
          </w:p>
          <w:p>
            <w:pPr>
              <w:pStyle w:val="Normal"/>
              <w:rPr/>
            </w:pPr>
            <w:r>
              <w:rPr/>
              <w:t>(Naomi-Ariadn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9385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214"/>
                      <wp:lineTo x="-144" y="21241"/>
                      <wp:lineTo x="21600" y="21241"/>
                      <wp:lineTo x="21600" y="214"/>
                      <wp:lineTo x="-144" y="214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: </w:t>
            </w:r>
            <w:r>
              <w:rPr>
                <w:rFonts w:cs="Comic Sans MS" w:ascii="Comic Sans MS" w:hAnsi="Comic Sans MS"/>
                <w:color w:val="FF0000"/>
              </w:rPr>
              <w:t>Peix  gat amer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da:45 c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negre  terrós  l’esquena  i groguent al ven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Es molt voraç </w:t>
            </w:r>
          </w:p>
          <w:p>
            <w:pPr>
              <w:pStyle w:val="Normal"/>
              <w:rPr/>
            </w:pPr>
            <w:r>
              <w:rPr/>
              <w:t>(Enric-Ir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5880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026"/>
                      <wp:lineTo x="21600" y="21026"/>
                      <wp:lineTo x="21600" y="0"/>
                      <wp:lineTo x="-14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perca american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entre 20 i 40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r:verdós amb el ventre blanc o groguenc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ístiques: es un gran depredador  </w:t>
            </w:r>
          </w:p>
          <w:p>
            <w:pPr>
              <w:pStyle w:val="Normal"/>
              <w:rPr/>
            </w:pPr>
            <w:r>
              <w:rPr/>
              <w:t>(Sergi- Maria Cervell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3030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0"/>
                      <wp:lineTo x="-144" y="21026"/>
                      <wp:lineTo x="21600" y="21026"/>
                      <wp:lineTo x="21600" y="0"/>
                      <wp:lineTo x="-14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  <w:r>
              <w:rPr>
                <w:rFonts w:cs="Comic Sans MS" w:ascii="Comic Sans MS" w:hAnsi="Comic Sans MS"/>
                <w:color w:val="FF0000"/>
              </w:rPr>
              <w:t>:Perc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25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r: verdós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ques: normalment  no   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a</w:t>
            </w:r>
          </w:p>
          <w:p>
            <w:pPr>
              <w:pStyle w:val="Normal"/>
              <w:rPr/>
            </w:pPr>
            <w:r>
              <w:rPr/>
              <w:t>(Jordi  Vidal- Al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28750</wp:posOffset>
                  </wp:positionH>
                  <wp:positionV relativeFrom="paragraph">
                    <wp:posOffset>-810895</wp:posOffset>
                  </wp:positionV>
                  <wp:extent cx="1428750" cy="952500"/>
                  <wp:effectExtent l="0" t="0" r="0" b="0"/>
                  <wp:wrapTight wrapText="bothSides">
                    <wp:wrapPolygon edited="0">
                      <wp:start x="-144" y="214"/>
                      <wp:lineTo x="-144" y="21241"/>
                      <wp:lineTo x="21600" y="21241"/>
                      <wp:lineTo x="21600" y="214"/>
                      <wp:lineTo x="-144" y="214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  <w:r>
              <w:rPr>
                <w:rFonts w:cs="Comic Sans MS" w:ascii="Comic Sans MS" w:hAnsi="Comic Sans MS"/>
                <w:color w:val="FF0000"/>
              </w:rPr>
              <w:t>Silur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entre 100 i 200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gr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eristiques: te dos antenes grans i dos de petites </w:t>
            </w:r>
          </w:p>
          <w:p>
            <w:pPr>
              <w:pStyle w:val="Normal"/>
              <w:rPr/>
            </w:pPr>
            <w:r>
              <w:rPr/>
              <w:t>(Núria- Fuensan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6:00Z</dcterms:created>
  <dc:creator>mestre</dc:creator>
  <dc:description/>
  <cp:keywords/>
  <dc:language>en-US</dc:language>
  <cp:lastModifiedBy>Roser</cp:lastModifiedBy>
  <dcterms:modified xsi:type="dcterms:W3CDTF">2007-03-22T17:23:00Z</dcterms:modified>
  <cp:revision>7</cp:revision>
  <dc:subject/>
  <dc:title>Quins peixos  viuen al riu</dc:title>
</cp:coreProperties>
</file>