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1257300" cy="1252220"/>
            <wp:effectExtent l="0" t="0" r="0" b="0"/>
            <wp:wrapTight wrapText="bothSides">
              <wp:wrapPolygon edited="0">
                <wp:start x="5573" y="86"/>
                <wp:lineTo x="1767" y="354"/>
                <wp:lineTo x="264" y="706"/>
                <wp:lineTo x="-88" y="5775"/>
                <wp:lineTo x="86" y="19819"/>
                <wp:lineTo x="439" y="19997"/>
                <wp:lineTo x="2564" y="19997"/>
                <wp:lineTo x="2564" y="20620"/>
                <wp:lineTo x="11327" y="21240"/>
                <wp:lineTo x="19030" y="21240"/>
                <wp:lineTo x="20711" y="21240"/>
                <wp:lineTo x="21155" y="19019"/>
                <wp:lineTo x="21330" y="16174"/>
                <wp:lineTo x="21155" y="442"/>
                <wp:lineTo x="19561" y="354"/>
                <wp:lineTo x="6902" y="86"/>
                <wp:lineTo x="5573" y="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40"/>
          <w:szCs w:val="40"/>
          <w:lang w:val="es-ES"/>
        </w:rPr>
        <w:t>Quan   bevem   aigu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rentem   els   pla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ens   dutx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rentem  les  d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reguem  les  plan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fem  servir  la  rentado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rentem  el  cotx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freguem  el   ter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28930</wp:posOffset>
            </wp:positionV>
            <wp:extent cx="1257300" cy="1207770"/>
            <wp:effectExtent l="0" t="0" r="0" b="0"/>
            <wp:wrapTight wrapText="bothSides">
              <wp:wrapPolygon edited="0">
                <wp:start x="8330" y="250"/>
                <wp:lineTo x="7522" y="331"/>
                <wp:lineTo x="5256" y="1342"/>
                <wp:lineTo x="4851" y="2099"/>
                <wp:lineTo x="4203" y="2938"/>
                <wp:lineTo x="3637" y="4284"/>
                <wp:lineTo x="3394" y="5627"/>
                <wp:lineTo x="3314" y="6973"/>
                <wp:lineTo x="1697" y="7392"/>
                <wp:lineTo x="1209" y="7645"/>
                <wp:lineTo x="1292" y="8319"/>
                <wp:lineTo x="78" y="9409"/>
                <wp:lineTo x="78" y="9830"/>
                <wp:lineTo x="564" y="11005"/>
                <wp:lineTo x="2180" y="12352"/>
                <wp:lineTo x="2263" y="13698"/>
                <wp:lineTo x="2666" y="15041"/>
                <wp:lineTo x="3234" y="16387"/>
                <wp:lineTo x="3880" y="19076"/>
                <wp:lineTo x="3880" y="19665"/>
                <wp:lineTo x="4688" y="20419"/>
                <wp:lineTo x="5256" y="20504"/>
                <wp:lineTo x="8248" y="21261"/>
                <wp:lineTo x="8653" y="21261"/>
                <wp:lineTo x="8975" y="21261"/>
                <wp:lineTo x="9059" y="21261"/>
                <wp:lineTo x="10352" y="20419"/>
                <wp:lineTo x="13426" y="17730"/>
                <wp:lineTo x="15449" y="16470"/>
                <wp:lineTo x="16258" y="15041"/>
                <wp:lineTo x="16580" y="13698"/>
                <wp:lineTo x="18279" y="13698"/>
                <wp:lineTo x="21354" y="12855"/>
                <wp:lineTo x="21273" y="12352"/>
                <wp:lineTo x="21600" y="8149"/>
                <wp:lineTo x="18116" y="6973"/>
                <wp:lineTo x="19494" y="5627"/>
                <wp:lineTo x="19574" y="4788"/>
                <wp:lineTo x="19494" y="4284"/>
                <wp:lineTo x="18116" y="2938"/>
                <wp:lineTo x="18200" y="2099"/>
                <wp:lineTo x="16258" y="1678"/>
                <wp:lineTo x="11889" y="1342"/>
                <wp:lineTo x="10027" y="331"/>
                <wp:lineTo x="9299" y="250"/>
                <wp:lineTo x="8330" y="2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40"/>
          <w:szCs w:val="40"/>
          <w:lang w:val="es-ES"/>
        </w:rPr>
        <w:t>Quan  ens  banyem   a  la  pisc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Quan  juguem  amb  l´aigu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 w:eastAsia="en-US"/>
        </w:rPr>
      </w:pPr>
      <w:r>
        <w:rPr>
          <w:rFonts w:cs="Comic Sans MS" w:ascii="Comic Sans MS" w:hAnsi="Comic Sans MS"/>
          <w:sz w:val="40"/>
          <w:szCs w:val="40"/>
          <w:lang w:val="es-E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70815</wp:posOffset>
                </wp:positionV>
                <wp:extent cx="6003290" cy="655955"/>
                <wp:effectExtent l="119380" t="127635" r="0" b="518160"/>
                <wp:wrapTight wrapText="bothSides">
                  <wp:wrapPolygon edited="0">
                    <wp:start x="0" y="-10"/>
                    <wp:lineTo x="21602" y="-10"/>
                    <wp:lineTo x="0" y="21610"/>
                    <wp:lineTo x="2899" y="18558"/>
                    <wp:lineTo x="7199" y="16508"/>
                    <wp:lineTo x="10800" y="16508"/>
                    <wp:lineTo x="14401" y="16508"/>
                    <wp:lineTo x="18701" y="18558"/>
                    <wp:lineTo x="21602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46800">
                          <a:off x="0" y="0"/>
                          <a:ext cx="6003360" cy="65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empre  he  de  procurar  estalviar  aig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9pt;margin-top:13.4pt;width:472.65pt;height:51.6pt;mso-wrap-style:none;v-text-anchor:middle;rotation:33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empre  he  de  procurar  estalviar  aigua</w:t>
                      </w:r>
                    </w:p>
                  </w:txbxContent>
                </v:textbox>
                <v:path textpathok="t"/>
                <v:textpath on="t" fitshape="t" string="Sempre  he  de  procurar  estalviar  aigua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eastAsia="Comic Sans MS" w:cs="Comic Sans MS" w:ascii="Comic Sans MS" w:hAnsi="Comic Sans MS"/>
          <w:sz w:val="40"/>
          <w:szCs w:val="40"/>
          <w:lang w:val="es-ES"/>
        </w:rPr>
        <w:t xml:space="preserve">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 w:eastAsia="en-US"/>
        </w:rPr>
      </w:pPr>
      <w:r>
        <w:rPr>
          <w:rFonts w:cs="Comic Sans MS" w:ascii="Comic Sans MS" w:hAnsi="Comic Sans MS"/>
          <w:sz w:val="40"/>
          <w:szCs w:val="40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40030</wp:posOffset>
            </wp:positionV>
            <wp:extent cx="1610360" cy="1809115"/>
            <wp:effectExtent l="0" t="0" r="0" b="0"/>
            <wp:wrapTight wrapText="bothSides">
              <wp:wrapPolygon edited="0">
                <wp:start x="-128" y="110"/>
                <wp:lineTo x="-128" y="21483"/>
                <wp:lineTo x="21600" y="21483"/>
                <wp:lineTo x="21600" y="110"/>
                <wp:lineTo x="-128" y="1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 w:eastAsia="en-US"/>
        </w:rPr>
      </w:pPr>
      <w:r>
        <w:rPr>
          <w:rFonts w:cs="Comic Sans MS" w:ascii="Comic Sans MS" w:hAnsi="Comic Sans MS"/>
          <w:sz w:val="40"/>
          <w:szCs w:val="4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2710</wp:posOffset>
            </wp:positionV>
            <wp:extent cx="1375410" cy="1222375"/>
            <wp:effectExtent l="0" t="0" r="0" b="0"/>
            <wp:wrapTight wrapText="bothSides">
              <wp:wrapPolygon edited="0">
                <wp:start x="4610" y="413"/>
                <wp:lineTo x="2121" y="514"/>
                <wp:lineTo x="736" y="1139"/>
                <wp:lineTo x="736" y="2072"/>
                <wp:lineTo x="-2" y="4772"/>
                <wp:lineTo x="-92" y="5709"/>
                <wp:lineTo x="550" y="7059"/>
                <wp:lineTo x="2487" y="8721"/>
                <wp:lineTo x="2858" y="10380"/>
                <wp:lineTo x="3320" y="12043"/>
                <wp:lineTo x="3226" y="17027"/>
                <wp:lineTo x="2858" y="18690"/>
                <wp:lineTo x="2858" y="18896"/>
                <wp:lineTo x="3688" y="20351"/>
                <wp:lineTo x="3782" y="20973"/>
                <wp:lineTo x="5719" y="21183"/>
                <wp:lineTo x="13475" y="21183"/>
                <wp:lineTo x="17997" y="21183"/>
                <wp:lineTo x="18088" y="21183"/>
                <wp:lineTo x="18920" y="20351"/>
                <wp:lineTo x="19196" y="18690"/>
                <wp:lineTo x="21043" y="17027"/>
                <wp:lineTo x="21504" y="16301"/>
                <wp:lineTo x="21319" y="15884"/>
                <wp:lineTo x="20305" y="15364"/>
                <wp:lineTo x="18644" y="13706"/>
                <wp:lineTo x="15780" y="12043"/>
                <wp:lineTo x="15598" y="10899"/>
                <wp:lineTo x="15413" y="10380"/>
                <wp:lineTo x="14951" y="8721"/>
                <wp:lineTo x="15318" y="7059"/>
                <wp:lineTo x="15413" y="5811"/>
                <wp:lineTo x="14951" y="3632"/>
                <wp:lineTo x="9321" y="2072"/>
                <wp:lineTo x="9412" y="1556"/>
                <wp:lineTo x="6736" y="413"/>
                <wp:lineTo x="5533" y="413"/>
                <wp:lineTo x="4610" y="41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Iris</w:t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Com  fem servir l’aigua del riu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9:00Z</dcterms:created>
  <dc:creator>Roser</dc:creator>
  <dc:description/>
  <cp:keywords/>
  <dc:language>en-US</dc:language>
  <cp:lastModifiedBy>Roser</cp:lastModifiedBy>
  <dcterms:modified xsi:type="dcterms:W3CDTF">2007-04-14T07:22:00Z</dcterms:modified>
  <cp:revision>6</cp:revision>
  <dc:subject/>
  <dc:title>El riu Ebre neix a</dc:title>
</cp:coreProperties>
</file>