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BIOMASSA I PRODUCCIÓ D’UN BOSC DE PI BLANC (BIO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ORARI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3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BIO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 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  <w:t>(1):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>
          <w:rFonts w:eastAsia="Trebuchet MS"/>
        </w:rPr>
        <w:t xml:space="preserve"> </w:t>
      </w:r>
      <w:r>
        <w:rPr/>
        <w:t>Us podeu quedar a dinar a les instal·lacions del Camp d’Aprenentatge fins a les 15:30 h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0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1:00Z</dcterms:modified>
  <cp:revision>16</cp:revision>
  <dc:subject/>
  <dc:title>Organització sortida cve-eso</dc:title>
</cp:coreProperties>
</file>