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DESCOBRIM ELS BOLETS (BOL-CMP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HORARI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Trebuchet MS" w:ascii="Trebuchet MS" w:hAnsi="Trebuchet MS"/>
        </w:rPr>
        <w:t xml:space="preserve">Fins a 30 alumnes: 5 grups – Més de 30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BOL-CMP), imprès i relligat. 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tris d’escriure habitual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Pantaló llarg i màniga llarga (recomanabl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stell per portar bolets (per grup i opc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 El nombre de grups ve determinat pel nombre d’adults que estaran amb els nens: 3 professors del CdA + nombre de mestres que vénen a la sortida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276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4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2:00Z</dcterms:modified>
  <cp:revision>23</cp:revision>
  <dc:subject/>
  <dc:title>Organització sortida cve-eso</dc:title>
</cp:coreProperties>
</file>