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TEMPS DE BOLETS (BOL-CSP/BOL-ESO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HORARI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 xml:space="preserve">Fins a 30 alumnes: 5 grups – Més de 30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29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BOL-CSP /BOL-ESO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 (recomanab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stell per portar bolets (per grup i opci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 El nombre de grups ve determinat pel nombre d’adults que estaran amb els nens: 3 professors del CdA + nombre de mestres/professors que vénen a la sortida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276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7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2:00Z</dcterms:modified>
  <cp:revision>18</cp:revision>
  <dc:subject/>
  <dc:title>Organització sortida cve-eso</dc:title>
</cp:coreProperties>
</file>