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FULL PER A L’ADEQUADA ORGANITZACIÓ DE LA SORTIDA  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A COLÒNIA GÜELL (COL-PRI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– Més de 36 al.: es faran els grups </w:t>
      </w:r>
      <w:r>
        <w:rPr>
          <w:rFonts w:cs="Trebuchet MS" w:ascii="Trebuchet MS" w:hAnsi="Trebuchet MS"/>
          <w:i/>
        </w:rPr>
        <w:t>in si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7027"/>
      </w:tblGrid>
      <w:tr>
        <w:trPr>
          <w:trHeight w:val="24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COL-PRI), imprès en</w:t>
            </w:r>
            <w:r>
              <w:rPr>
                <w:rFonts w:cs="Trebuchet MS" w:ascii="Trebuchet MS" w:hAnsi="Trebuchet MS"/>
                <w:b/>
              </w:rPr>
              <w:t xml:space="preserve"> DIN A4</w:t>
            </w:r>
            <w:r>
              <w:rPr>
                <w:rFonts w:cs="Trebuchet MS" w:ascii="Trebuchet MS" w:hAnsi="Trebuchet MS"/>
              </w:rPr>
              <w:t xml:space="preserve">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gur, capelina o paraigua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mport de </w:t>
            </w:r>
            <w:r>
              <w:rPr>
                <w:rFonts w:cs="Trebuchet MS" w:ascii="Trebuchet MS" w:hAnsi="Trebuchet MS"/>
                <w:b/>
              </w:rPr>
              <w:t>5,0</w:t>
            </w:r>
            <w:r>
              <w:rPr>
                <w:rFonts w:cs="Trebuchet MS" w:ascii="Trebuchet MS" w:hAnsi="Trebuchet MS"/>
                <w:b/>
                <w:bCs/>
              </w:rPr>
              <w:t xml:space="preserve">0 €/alumne </w:t>
            </w:r>
            <w:r>
              <w:rPr>
                <w:vertAlign w:val="superscript"/>
              </w:rPr>
              <w:t>(3)</w:t>
            </w:r>
            <w:r>
              <w:rPr>
                <w:rFonts w:cs="Trebuchet MS" w:ascii="Trebuchet MS" w:hAnsi="Trebuchet MS"/>
              </w:rPr>
              <w:t xml:space="preserve"> i NIF del centre per al pagament de l’entrada a l’esglèsia de la Colònia Güell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Aparcament d’autocars (La Colònia Güell)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(4) </w:t>
      </w:r>
      <w:r>
        <w:rPr>
          <w:rFonts w:cs="Arial" w:ascii="Arial" w:hAnsi="Arial"/>
          <w:sz w:val="20"/>
        </w:rPr>
        <w:t>(part superior del pobl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lariments:</w:t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 SI el nombre d’alumnes supera els 36, cal la implicació activa d’un/a mestre/a del grup. El CdA facilitarà aquesta tasca al professor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: Preu d’entrada a l’església i al Centre d’Interpretació. Aquest preu està subjecte a variacions. Consulteu al Camp d’Aprenentatge la vigència del preu quinze dies abans de l’activitat. El pagament el podeu fer al compte del Consorci de la Colònia Güell (La Caixa): </w:t>
      </w:r>
      <w:r>
        <w:rPr>
          <w:b/>
        </w:rPr>
        <w:t>ES03 2100 3408 2722 0021 1817</w:t>
      </w:r>
      <w:r>
        <w:rPr/>
        <w:t xml:space="preserve"> (feu el pagament el mateix dia amb el nombre d’alumnes exacte perquè no fan retorn de cap quantit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: L’autocar es pot esperar a l’aparcament. Si veniu amb transport públic o bé a peu, contacteu prèviament amb nosaltres per quedar directament al pob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u arribar en transport públic si veniu de Barcelona o rodalies: Ferrocarrils de la generalitat de Catalunya. Línia Llobregat –Anoia S3, S4, S8 i S9. Parada la Colònia Güell</w:t>
      </w:r>
    </w:p>
    <w:p>
      <w:pPr>
        <w:pStyle w:val="TextBody"/>
        <w:rPr/>
      </w:pPr>
      <w:r>
        <w:rPr/>
        <w:t>https://www.fgc.cat/xarxa-fgc/l-llobregat-anoia/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engine.google.com/map/edit?mid=zr_p_MqWVj2I.kWXR-BBGBQX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TIC</dc:creator>
  <dc:description>Organització sortida cve-eso</dc:description>
  <cp:keywords/>
  <dc:language>en-US</dc:language>
  <cp:lastModifiedBy>Miquel Almirall, M.Engracia</cp:lastModifiedBy>
  <cp:lastPrinted>2014-09-08T10:00:00Z</cp:lastPrinted>
  <dcterms:modified xsi:type="dcterms:W3CDTF">2022-09-08T11:35:00Z</dcterms:modified>
  <cp:revision>40</cp:revision>
  <dc:subject/>
  <dc:title>Organització sortida cve-eso</dc:title>
</cp:coreProperties>
</file>