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INVESTIGUEM LES COMUNITATS VEGETALS (CVE-CSP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: 9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ns a 16 alumnes: 4 grups – De 17 a 36 alumnes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Quadern de treball (CVE-CSP), imprès i rellig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de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taló llarg i màniga llar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  <w:tr>
        <w:trPr>
          <w:trHeight w:val="205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’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 podeu quedar a dinar a les instal·lacions del Camp d’Aprenentatge fins a les 15:30 h,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0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44:00Z</dcterms:modified>
  <cp:revision>23</cp:revision>
  <dc:subject/>
  <dc:title>Organització sortida cve-eso</dc:title>
</cp:coreProperties>
</file>