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INVESTIGUEM LES COMUNITATS VEGETALS (CVE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Quadern de treball (CVE-ESO), imprès i rellig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de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0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3:00Z</dcterms:modified>
  <cp:revision>20</cp:revision>
  <dc:subject/>
  <dc:title>Organització sortida cve-eso</dc:title>
</cp:coreProperties>
</file>