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’ENERGIA SOLAR I LES SEVES APLICACIONS (ENS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ENS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o 4 pomes per cuinar-les a la cuina solar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1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5:00Z</dcterms:modified>
  <cp:revision>15</cp:revision>
  <dc:subject/>
  <dc:title>Organització sortida cve-eso</dc:title>
</cp:coreProperties>
</file>