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ULL PER A L’ADEQUADA ORGANITZACIÓ DEL DIA DE LA SORTIDA AL CAMP D’APRENENTATGE CAN SANTOI</w:t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CTIVITA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left"/>
        <w:rPr>
          <w:sz w:val="24"/>
        </w:rPr>
      </w:pPr>
      <w:r>
        <w:rPr>
          <w:sz w:val="24"/>
        </w:rPr>
        <w:t>L’ENERGIA SOLAR I LES SEVES APLICACIONS (ENS-ESO)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HORARI</w:t>
      </w:r>
      <w:r>
        <w:rPr>
          <w:rFonts w:cs="Trebuchet MS" w:ascii="Trebuchet MS" w:hAnsi="Trebuchet MS"/>
          <w:b/>
          <w:bCs/>
          <w:vertAlign w:val="superscript"/>
        </w:rPr>
        <w:t>(1)</w:t>
      </w:r>
      <w:r>
        <w:rPr>
          <w:rFonts w:cs="Trebuchet MS" w:ascii="Trebuchet MS" w:hAnsi="Trebuchet MS"/>
          <w:b/>
          <w:bCs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Trebuchet MS" w:ascii="Trebuchet MS" w:hAnsi="Trebuchet MS"/>
        </w:rPr>
        <w:t>Inici: 9 h    Finalització: 13 h 30 min     Temps per esmorzar: 20 mi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AGRUPACIÓ DELS ALUMNES </w:t>
      </w:r>
      <w:r>
        <w:rPr>
          <w:vertAlign w:val="superscript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Trebuchet MS" w:ascii="Trebuchet MS" w:hAnsi="Trebuchet MS"/>
        </w:rPr>
        <w:t>Fins a 16 alumnes: 4 grups  – De 17 a 36 al.: 6 grups  – Més de 36 al.:9 grup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 xml:space="preserve">MATERIAL QUE CAL PORTAR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"/>
        <w:gridCol w:w="6756"/>
      </w:tblGrid>
      <w:tr>
        <w:trPr>
          <w:trHeight w:val="29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VIDU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dern de treball (ENS-ESO), imprès i relligat. A l’imprimir, escolliu l’opció de “triar l’origen del paper segons la mida de la pàgina del PDF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ris d’escriure habitua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permeable (si es preveu pluj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rra pel sol (opcional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ió antimosquits (si s’esca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morz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nar (si s’escau).</w:t>
            </w:r>
          </w:p>
        </w:tc>
      </w:tr>
      <w:tr>
        <w:trPr>
          <w:trHeight w:val="205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4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·LECTIU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lotes i/o material d’esports (opcional, si us quedeu a dinar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o 4 pomes per cuinar-les a la cuina solar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3"/>
        <w:rPr/>
      </w:pPr>
      <w:r>
        <w:rPr/>
        <w:t>LLOC DE TROB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amp d’Aprenentatge Can Santoi</w:t>
        </w:r>
      </w:hyperlink>
      <w:r>
        <w:rPr>
          <w:rFonts w:cs="Arial" w:ascii="Arial" w:hAnsi="Arial"/>
        </w:rPr>
        <w:t xml:space="preserve"> (tingueu en compte que els autocars de 3 eixos no poden accedir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CLARI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:  Horari de finalització aproximat, en funció del ritme de treball dels alumnes. Intenteu arribar com més aviat millor. Si arribeu més tard de les 9 h 30 min, però abans de les 9 h 45 min, l’activitat es perllongarà fins les 13 h 45 min; si arribeu més tard de les 9 h 45 min, també s’acabarà a les 13 h 45 min però es farà una reducció de contingu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 podeu quedar a dinar a les instal·lacions del Camp d’Aprenentatge fins a les 15:30 h, sota la vostra responsabilitat. Els divendres el recinte es tancarà a les 15 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: És convenient que porteu els grups ja organitzats i numerats o bé amb el nom de grup escollit.</w:t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 d’Aprenentatge Can Santo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Montserrat, 104. Apartat de Correus núm. 2. 08750 Molins de Rei. Tel. 936 802 931. Mòbil. 636 937 963</w:t>
    </w:r>
  </w:p>
  <w:p>
    <w:pPr>
      <w:pStyle w:val="Footer"/>
      <w:rPr/>
    </w:pPr>
    <w:r>
      <w:rPr>
        <w:rFonts w:cs="Arial" w:ascii="Arial" w:hAnsi="Arial"/>
        <w:sz w:val="16"/>
      </w:rPr>
      <w:t>cda-cansantoi@xtec.cat       http://serveiseducatius.xtec.cat/cda-cansanto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AMP D’APRENENTATGE DE CAN SANTOI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eastAsia="Arial Unicode MS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uCar">
    <w:name w:val="Peu Car"/>
    <w:qFormat/>
    <w:rPr>
      <w:sz w:val="24"/>
      <w:szCs w:val="24"/>
    </w:rPr>
  </w:style>
  <w:style w:type="character" w:styleId="CapaleraCar">
    <w:name w:val="Capçaler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/ms?msid=203310988220912994480.00044828f13fc5a67029b&amp;msa=0&amp;ll=41.43663,2.046504&amp;spn=0.005075,0.0082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48:00Z</dcterms:created>
  <dc:creator>TIC</dc:creator>
  <dc:description>Organització sortida cve-eso</dc:description>
  <cp:keywords/>
  <dc:language>en-US</dc:language>
  <cp:lastModifiedBy>Miquel Almirall, M.Engracia</cp:lastModifiedBy>
  <cp:lastPrinted>2011-10-17T11:01:00Z</cp:lastPrinted>
  <dcterms:modified xsi:type="dcterms:W3CDTF">2022-03-02T08:25:00Z</dcterms:modified>
  <cp:revision>18</cp:revision>
  <dc:subject/>
  <dc:title>Organització sortida cve-eso</dc:title>
</cp:coreProperties>
</file>