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PROCESSOS DE VESSANTS I RISCS NATURALS (LES ESCLETXES) (ESC-BAT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>Fins a 16 alumnes: 4 grups  –  De 17 a 36 al.: 6 grup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ESC-BAT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mplora (no hi ha fo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hyperlink r:id="rId2">
        <w:r>
          <w:rPr>
            <w:rStyle w:val="InternetLink"/>
            <w:rFonts w:cs="Arial" w:ascii="Arial" w:hAnsi="Arial"/>
            <w:sz w:val="22"/>
          </w:rPr>
          <w:t>Les Escletxes del Papiol (final de carrer del Carme amb carrer de les Escletxes)</w:t>
        </w:r>
      </w:hyperlink>
    </w:p>
    <w:p>
      <w:pPr>
        <w:pStyle w:val="Heading3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eu arribar en transport públic si veniu de Barcelona o rodalies: Rodalies Renfe (Línia R4 parada El Papiol). </w:t>
      </w:r>
    </w:p>
    <w:p>
      <w:pPr>
        <w:pStyle w:val="TextBody"/>
        <w:rPr/>
      </w:pPr>
      <w:r>
        <w:rPr/>
        <w:t>http://rodalies.gencat.cat/ca/linies_estacions_i_trens/index.html?linia=r4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character" w:styleId="TextindependentCar">
    <w:name w:val="Text independent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es/maps/ms?msid=203310988220912994480.0004c9e208aacce4a2248&amp;msa=0&amp;ll=41.438351,2.018502&amp;spn=0.01015,0.0165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7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4:00Z</dcterms:modified>
  <cp:revision>16</cp:revision>
  <dc:subject/>
  <dc:title>Organització sortida cve-eso</dc:title>
</cp:coreProperties>
</file>