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ES ESCLETXES (ESC-PRI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–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ESC-PRI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cs="Arial" w:ascii="Arial" w:hAnsi="Arial"/>
            <w:sz w:val="22"/>
          </w:rPr>
          <w:t>Les Escletxes del Papiol (final de carrer del Carme amb carrer de les Escletxes)</w:t>
        </w:r>
      </w:hyperlink>
    </w:p>
    <w:p>
      <w:pPr>
        <w:pStyle w:val="Heading3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maps/ms?msid=203310988220912994480.0004c9e208aacce4a2248&amp;msa=0&amp;ll=41.438351,2.018502&amp;spn=0.01015,0.0165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6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6:00Z</dcterms:modified>
  <cp:revision>15</cp:revision>
  <dc:subject/>
  <dc:title>Organització sortida cve-eso</dc:title>
</cp:coreProperties>
</file>