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GUIATS PELS SATÈL·LITS. ITINERARI AMB GPS (GPS-ESO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HORARI </w:t>
      </w:r>
      <w:r>
        <w:rPr>
          <w:rFonts w:cs="Trebuchet MS" w:ascii="Trebuchet MS" w:hAnsi="Trebuchet MS"/>
          <w:b/>
          <w:bCs/>
          <w:vertAlign w:val="superscript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Trebuchet MS" w:ascii="Trebuchet MS" w:hAnsi="Trebuchet MS"/>
        </w:rPr>
        <w:t>Inici: 9 h   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Trebuchet MS" w:ascii="Trebuchet MS" w:hAnsi="Trebuchet MS"/>
        </w:rPr>
        <w:t xml:space="preserve">Fins a 16 alumnes: 4 grups – De 17 a 36 alumnes: 6 grup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29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GPS-ESO), imprès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lçat adequat per caminar per la muntanya (botes o sabatilles esportiv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taló llarg i màniga llarga (recomanabl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ra pel sol (opcional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</w:tc>
      </w:tr>
      <w:tr>
        <w:trPr>
          <w:trHeight w:val="205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·LECTI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lotes i/o material d’esports (opcional, si us quedeu a dinar)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mp d’Aprenentatge Can Santoi</w:t>
        </w:r>
      </w:hyperlink>
      <w:r>
        <w:rPr>
          <w:rFonts w:cs="Arial" w:ascii="Arial" w:hAnsi="Arial"/>
        </w:rPr>
        <w:t xml:space="preserve"> (tingueu en compte que els autocars de 3 eixos no poden accedir)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 9 h 30 min, però abans de les 9 h 45 min, l’activitat es perllongarà fins les 13 h 45 min; si arribeu més tard de les 9 h 45 min, també s’acabarà a les 13 h 45 min però es farà una reducció de conting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 podeu quedar a dinar a les instal·lacions del Camp d’Aprenentatge fins a les 15:30 h, sota la vostra responsabilitat. Els divendres el recinte es tancarà a les 15 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eastAsia="Arial Unicode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uCar">
    <w:name w:val="Peu Car"/>
    <w:qFormat/>
    <w:rPr>
      <w:sz w:val="24"/>
      <w:szCs w:val="24"/>
    </w:rPr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/ms?msid=203310988220912994480.00044828f13fc5a67029b&amp;msa=0&amp;ll=41.43663,2.046504&amp;spn=0.005075,0.0082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1:00Z</dcterms:created>
  <dc:creator>TIC</dc:creator>
  <dc:description>Organització sortida cve-eso</dc:description>
  <cp:keywords/>
  <dc:language>en-US</dc:language>
  <cp:lastModifiedBy>Miquel Almirall, M.Engracia</cp:lastModifiedBy>
  <cp:lastPrinted>2011-10-17T11:01:00Z</cp:lastPrinted>
  <dcterms:modified xsi:type="dcterms:W3CDTF">2022-03-02T08:26:00Z</dcterms:modified>
  <cp:revision>17</cp:revision>
  <dc:subject/>
  <dc:title>Organització sortida cve-eso</dc:title>
</cp:coreProperties>
</file>