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INTRODUCCIÓ A LA LIMNOLOGIA DELS CURSOS FLUVIALS (LIM-BAT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 Finalització: 14 h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umnes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LIM-BAT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adequat per caminar per la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s recomanable portar botes d’aigua, almenys un alumne de cada grup o calçat i mitjons de recanv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t de vidre amb tapa (per grup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3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7:00Z</dcterms:modified>
  <cp:revision>17</cp:revision>
  <dc:subject/>
  <dc:title>Organització sortida cve-eso</dc:title>
</cp:coreProperties>
</file>