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FULL PER A L’ADEQUADA ORGANITZACIÓ DE LA SORTIDA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OBSERVACIÓ I MESURA DEL TEMPS ATMOSFÈRIC (MET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– Més de 36 al.: es faran els grups </w:t>
      </w:r>
      <w:r>
        <w:rPr>
          <w:rFonts w:cs="Trebuchet MS" w:ascii="Trebuchet MS" w:hAnsi="Trebuchet MS"/>
          <w:i/>
        </w:rPr>
        <w:t>in si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MET-CS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: És convenient que porteu els grups ja organitzats i numerats o bé amb el nom de grup escoll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és podran aparèixer a la gravació de la predicció del temps aquells alumnes dels quals tingueu el consentiment patern d’ús de drets d’imatge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8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8:00Z</dcterms:modified>
  <cp:revision>15</cp:revision>
  <dc:subject/>
  <dc:title>Organització sortida cve-eso</dc:title>
</cp:coreProperties>
</file>