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FULL PER A L’ADEQUADA ORGANITZACIÓ DE LA SORTIDA 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OBSERVACIÓ I MESURA DEL TEMPS ATMOSFÈRIC (MET-ESO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rebuchet MS" w:ascii="Trebuchet MS" w:hAnsi="Trebuchet MS"/>
        </w:rPr>
        <w:t>Inici: 9 h 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 De 17 a 36 al.: 6 grups - Més de 36 al.: es faran els grups </w:t>
      </w:r>
      <w:r>
        <w:rPr>
          <w:rFonts w:cs="Trebuchet MS" w:ascii="Trebuchet MS" w:hAnsi="Trebuchet MS"/>
          <w:i/>
        </w:rPr>
        <w:t>in sit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MET-ESO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és podran aparèixer a la gravació de la predicció del temps aquells alumnes dels quals tingueu el consentiment patern d’ús de drets d’imatge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276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4:00Z</dcterms:created>
  <dc:creator>TIC</dc:creator>
  <dc:description>Organització sortida cve-eso</dc:description>
  <cp:keywords/>
  <dc:language>en-US</dc:language>
  <cp:lastModifiedBy>Miquel Almirall, M.Engracia</cp:lastModifiedBy>
  <cp:lastPrinted>2011-10-17T11:01:00Z</cp:lastPrinted>
  <dcterms:modified xsi:type="dcterms:W3CDTF">2022-03-02T08:27:00Z</dcterms:modified>
  <cp:revision>20</cp:revision>
  <dc:subject/>
  <dc:title>Organització sortida cve-eso</dc:title>
</cp:coreProperties>
</file>