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/>
      </w:pPr>
      <w:r>
        <w:rPr>
          <w:sz w:val="24"/>
        </w:rPr>
        <w:t>ITINERARI GEOLÒGIC AL VOLTANT DE SANTA CREU D’OLORDA (OLO-BAT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Trebuchet MS" w:ascii="Trebuchet MS" w:hAnsi="Trebuchet MS"/>
        </w:rPr>
        <w:t>Inici: 8 h 30 min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ns a 16 alumnes: 4 grups – De 17 a 36 al.: 6 grup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OLO-BAT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rpeta de suport ríg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de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taló llarg i màniga llar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timplora (no hi ha fo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</w:tc>
      </w:tr>
      <w:tr>
        <w:trPr>
          <w:trHeight w:val="1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rebuchet MS" w:hAnsi="Trebuchet MS" w:cs="Trebuchet MS"/>
          <w:sz w:val="28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Aparcament de l’Esplanada de Santa Creu d’Olorda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8 h 30 min, però abans de les 8 h 45 min, l’activitat es perllongarà fins les 13 h 45 min; si arribeu més tard de les 8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s/maps/place/Santa+Creu+d&apos;+Olorda/@41.4211737,2.04415,15z/data=!4m2!3m1!1s0x12a49a05a5913067:0x248a5cfb9d8aa866!6m1!1e1?hl=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1:00Z</dcterms:created>
  <dc:creator>TIC</dc:creator>
  <dc:description>Organització sortida cve-eso</dc:description>
  <cp:keywords/>
  <dc:language>en-US</dc:language>
  <cp:lastModifiedBy>Marquez Puerta, Jose Miguel</cp:lastModifiedBy>
  <cp:lastPrinted>2011-10-17T11:01:00Z</cp:lastPrinted>
  <dcterms:modified xsi:type="dcterms:W3CDTF">2022-01-26T13:48:00Z</dcterms:modified>
  <cp:revision>17</cp:revision>
  <dc:subject/>
  <dc:title>Organització sortida cve-eso</dc:title>
</cp:coreProperties>
</file>