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ITINERARI D’ORIENTACIÓ (ORI-CSP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.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ORI-CSP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rpeta de suport ríg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implora (no hi ha fo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both"/>
        <w:rPr>
          <w:rFonts w:ascii="Trebuchet MS" w:hAnsi="Trebuchet MS" w:cs="Trebuchet MS"/>
          <w:sz w:val="28"/>
        </w:rPr>
      </w:pPr>
      <w:hyperlink r:id="rId2">
        <w:r>
          <w:rPr>
            <w:rStyle w:val="InternetLink"/>
            <w:rFonts w:cs="Arial" w:ascii="Arial" w:hAnsi="Arial"/>
            <w:sz w:val="22"/>
          </w:rPr>
          <w:t>Carrer Salvador Espriu cantonada Camí de Santa Creu d’Olorda (Molins de Rei)</w:t>
        </w:r>
      </w:hyperlink>
    </w:p>
    <w:p>
      <w:pPr>
        <w:pStyle w:val="Heading3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saddr=41.413075,2.027553&amp;hl=ca&amp;ie=UTF8&amp;ll=41.412415,2.027965&amp;spn=0.020244,0.033088&amp;sll=41.411031,2.028029&amp;sspn=0.010122,0.016544&amp;oq=Col&#242;nia+G&#252;ell&amp;doflg=ptk&amp;mra=mift&amp;mrsp=0&amp;sz=16&amp;t=m&amp;z=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4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9:00Z</dcterms:modified>
  <cp:revision>16</cp:revision>
  <dc:subject/>
  <dc:title>Organització sortida cve-eso</dc:title>
</cp:coreProperties>
</file>