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A RIERA (RIE-CS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ins a 16 alumnes: 4 grups   – De 17 a 36 alumnes: 6 grup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RIE-CS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adequat per caminar per la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 xml:space="preserve">Portar botes d’aigua o calçat i mitjons de recanvi (opcional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ba de recanvi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3 pots de vidre grans amb tap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8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9:00Z</dcterms:modified>
  <cp:revision>24</cp:revision>
  <dc:subject/>
  <dc:title>Organització sortida cve-eso</dc:title>
</cp:coreProperties>
</file>