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ES ROQUES I ELS AMBIENTS SEDIMENTARIS. ITINERARI DE PALLEJÀ (SED-BAT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8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16 alumnes: 4 grups – De 17 a 36 al.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SED-BAT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hyperlink r:id="rId2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Aparcament de l’Escola Àngel Guimerà (Pallejà)</w:t>
        </w:r>
      </w:hyperlink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89 h 30 min, però abans de les 8 h 45 min, l’activitat es perllongarà fins les 13 h 45 min; si arribeu més tard de les 8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rebuchet MS"/>
        </w:rPr>
        <w:t xml:space="preserve"> </w:t>
      </w: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eu arribar en transport públic si veniu de Barcelona o rodalies: Ferrocarrils de la generalitat de Catalunya. Línia Llobregat–Anoia S4, S8, R5 i R50 (parada Pallejà)</w:t>
      </w:r>
    </w:p>
    <w:p>
      <w:pPr>
        <w:pStyle w:val="TextBody"/>
        <w:rPr/>
      </w:pPr>
      <w:r>
        <w:rPr/>
        <w:t>https://www.fgc.cat/xarxa-fgc/l-llobregat-anoia/palleja/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character" w:styleId="TextindependentCar">
    <w:name w:val="Text independent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daddr=41.416583,1.993672&amp;hl=ca&amp;ll=41.417114,1.993804&amp;spn=0.010121,0.016544&amp;sll=41.416084,1.995049&amp;sspn=0.010122,0.016544&amp;mra=mift&amp;mrsp=1&amp;sz=16&amp;t=m&amp;z=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0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50:00Z</dcterms:modified>
  <cp:revision>23</cp:revision>
  <dc:subject/>
  <dc:title>Organització sortida cve-eso</dc:title>
</cp:coreProperties>
</file>