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ULL PER A L’ADEQUADA ORGANITZACIÓ DEL DIA DE LA SORTIDA AL CAMP D’APRENENTATGE CAN SANTOI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CTIVITA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sz w:val="24"/>
        </w:rPr>
      </w:pPr>
      <w:r>
        <w:rPr>
          <w:sz w:val="24"/>
        </w:rPr>
        <w:t>LES ROQUES I ELS AMBIENTS SEDIMENTARIS. ITINERARI DE PALLEJÀ (SED-CSP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HORARI </w:t>
      </w:r>
      <w:r>
        <w:rPr>
          <w:rFonts w:cs="Trebuchet MS" w:ascii="Trebuchet MS" w:hAnsi="Trebuchet MS"/>
          <w:b/>
          <w:bCs/>
          <w:vertAlign w:val="superscript"/>
        </w:rPr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ici: 9 h 30 min     Finalització: 13 h 30 min     Temps per esmorzar: 20 m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AGRUPACIÓ DELS ALUMNES </w:t>
      </w:r>
      <w:r>
        <w:rPr>
          <w:vertAlign w:val="superscript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ins a 16 alumnes: 4 grups – De 17 a 36 al.: 6 grups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MATERIAL QUE CAL PORTAR 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6756"/>
      </w:tblGrid>
      <w:tr>
        <w:trPr>
          <w:trHeight w:val="32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dern de treball (SED-CSP), imprès i relligat. A l’imprimir, escolliu l’opció de “triar l’origen del paper segons la mida de la pàgina del PDF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Carpeta de suport rígi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ris d’escriure habitua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Calçat de muntanya (botes o sabatilles esportive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ntaló llarg i màniga llarg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ermeable (si es preveu pluj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ntimplora (no hi ha fon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rra pel sol (opcional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ió antimosquits (si s’escau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morz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nar (si s’escau)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3"/>
        <w:rPr/>
      </w:pPr>
      <w:r>
        <w:rPr/>
        <w:t>LLOC DE TROB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rebuchet MS" w:hAnsi="Trebuchet MS" w:cs="Trebuchet MS"/>
          <w:sz w:val="28"/>
        </w:rPr>
      </w:pPr>
      <w:hyperlink r:id="rId2">
        <w:r>
          <w:rPr>
            <w:rStyle w:val="InternetLink"/>
            <w:rFonts w:eastAsia="Arial"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</w:rPr>
          <w:t>Aparcament de l’Escola Àngel Guimerà (Pallejà)</w:t>
        </w:r>
      </w:hyperlink>
    </w:p>
    <w:p>
      <w:pPr>
        <w:pStyle w:val="TextBody"/>
        <w:rPr>
          <w:rFonts w:ascii="Trebuchet MS" w:hAnsi="Trebuchet MS" w:cs="Trebuchet MS"/>
          <w:sz w:val="28"/>
        </w:rPr>
      </w:pPr>
      <w:r>
        <w:rPr>
          <w:rFonts w:cs="Trebuchet MS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LARIM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:  Horari de finalització aproximat, en funció del ritme de treball dels alumnes. Intenteu arribar com més aviat millor. Si arribeu més tard de les 9 h 30 min, però abans de les 9 h 45 min, l’activitat es perllongarà fins les 13 h 45 min; si arribeu més tard de les 9 h 45 min, també s’acabarà a les 13 h 45 min però es farà una reducció de contingu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: És convenient que porteu els grups ja organitzats i numerats o bé amb el nom de grup escollit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amp d’Aprenentatge Can Santo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Montserrat, 104. Apartat de Correus núm. 2. 08750 Molins de Rei. Tel. 936 802 931. Mòbil. 636 937 963</w:t>
    </w:r>
  </w:p>
  <w:p>
    <w:pPr>
      <w:pStyle w:val="Footer"/>
      <w:rPr/>
    </w:pPr>
    <w:r>
      <w:rPr>
        <w:rFonts w:cs="Arial" w:ascii="Arial" w:hAnsi="Arial"/>
        <w:sz w:val="16"/>
      </w:rPr>
      <w:t>cda-cansantoi@xtec.cat       http://serveiseducatius.xtec.cat/cda-cansanto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AMP D’APRENENTATGE DE CAN SANTOI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uCar">
    <w:name w:val="Peu Car"/>
    <w:qFormat/>
    <w:rPr>
      <w:sz w:val="24"/>
      <w:szCs w:val="24"/>
    </w:rPr>
  </w:style>
  <w:style w:type="character" w:styleId="CapaleraCar">
    <w:name w:val="Capçaler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?daddr=41.416583,1.993672&amp;hl=ca&amp;ll=41.417114,1.993804&amp;spn=0.010121,0.016544&amp;sll=41.416084,1.995049&amp;sspn=0.010122,0.016544&amp;mra=mift&amp;mrsp=1&amp;sz=16&amp;t=m&amp;z=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9:00Z</dcterms:created>
  <dc:creator>TIC</dc:creator>
  <dc:description>Organització sortida cve-eso</dc:description>
  <cp:keywords/>
  <dc:language>en-US</dc:language>
  <cp:lastModifiedBy>Marquez Puerta, Jose Miguel</cp:lastModifiedBy>
  <cp:lastPrinted>2011-10-17T11:01:00Z</cp:lastPrinted>
  <dcterms:modified xsi:type="dcterms:W3CDTF">2022-01-26T13:50:00Z</dcterms:modified>
  <cp:revision>18</cp:revision>
  <dc:subject/>
  <dc:title>Organització sortida cve-eso</dc:title>
</cp:coreProperties>
</file>