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ITINERARI MODERNISTA A SANT JOAN DESPÍ (SJD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SJD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gament de 50€ cada 30 alumnes a Can Negre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cs="Arial" w:ascii="Arial" w:hAnsi="Arial"/>
          </w:rPr>
          <w:t>Plaça de davant de l’Estació Renfe de  Sant Joan Despí</w:t>
        </w:r>
      </w:hyperlink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/ms?msid=203310988220912994480.0004c9e293f42355a2295&amp;msa=0&amp;ll=41.368057,2.060671&amp;spn=0.00254,0.0041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9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8:00Z</dcterms:modified>
  <cp:revision>17</cp:revision>
  <dc:subject/>
  <dc:title>Organització sortida cve-eso</dc:title>
</cp:coreProperties>
</file>