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ense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RESUM CLIMATOLÒGIC MENSUAL: </w:t>
      </w:r>
      <w:r>
        <w:rPr>
          <w:rFonts w:cs="Courier New" w:ascii="Courier New" w:hAnsi="Courier New"/>
          <w:lang w:val="ca-ES"/>
        </w:rPr>
        <w:t>AGOST</w:t>
      </w:r>
      <w:r>
        <w:rPr>
          <w:rFonts w:cs="Courier New" w:ascii="Courier New" w:hAnsi="Courier New"/>
        </w:rPr>
        <w:t xml:space="preserve"> 201</w:t>
      </w:r>
      <w:r>
        <w:rPr>
          <w:rFonts w:cs="Courier New" w:ascii="Courier New" w:hAnsi="Courier New"/>
          <w:lang w:val="ca-ES"/>
        </w:rPr>
        <w:t>8</w:t>
      </w:r>
    </w:p>
    <w:p>
      <w:pPr>
        <w:pStyle w:val="Textsenseformat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ESTACIÓ: CDA CAN SANTOI   LLOC: LA RIERADA (MOLINS DE REI)    COMARCA: BAIX LLOBREGAT  </w:t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ALT:   126 m  LAT:  41° 24' 00" N  LONG:   2° 00' 00" E</w:t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MS Mincho;ＭＳ 明朝" w:cs="Courier New" w:ascii="Courier New" w:hAnsi="Courier New"/>
          <w:sz w:val="20"/>
          <w:szCs w:val="20"/>
        </w:rPr>
        <w:t>TEMPERATURA (°C), PLUJA  (mm), VELOCITAT DEL VENT (km/h)</w:t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Textsenseformat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eastAsia="MS Mincho;ＭＳ 明朝" w:cs="Courier New" w:ascii="Courier New" w:hAnsi="Courier New"/>
          <w:sz w:val="20"/>
          <w:szCs w:val="20"/>
        </w:rPr>
        <w:t>GRAUS   GRAUS        VEL</w:t>
      </w:r>
    </w:p>
    <w:p>
      <w:pPr>
        <w:pStyle w:val="Textsenseformat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</w:rPr>
        <w:t>TEMP                               DIA    DIA          VENT                  DIR</w:t>
      </w:r>
    </w:p>
    <w:p>
      <w:pPr>
        <w:pStyle w:val="Textsenseformat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>DIA MIT   MAX    HORA   MIN    HORA   CAL.   FRED   PLU   MIT    MAX    HORA    DOM</w:t>
      </w:r>
    </w:p>
    <w:p>
      <w:pPr>
        <w:pStyle w:val="Textsenseforma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Textsenseformat"/>
        <w:ind w:left="0" w:hanging="0"/>
        <w:rPr/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1  26.5  33.2   11:30  19.1    5:00   0.0   8.2   0.0   3.7  38.6   14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2  27.2  33.8   11:30  20.1    5:30   0.0   8.8   0.0   3.4  38.6   12:30    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3  27.8  34.9   12:00  21.0    5:30   0.0   9.5   0.0   2.7  32.2   15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4  28.4  36.8   12:00  20.4    4:30   0.0  10.1   0.0   2.6  32.2   14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5  27.5  35.3   10:30  20.9    5:30   0.0   9.2   0.0   2.7  35.4   13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6  26.9  32.6   10:30  20.1    5:30   0.0   8.6   0.0   2.7  33.8   11:30    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7  26.6  30.8   14:00  21.6    4:30   0.0   8.3   0.0   4.0  41.8   13:3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8  26.0  30.2   14:00  21.3    4:00   0.0   7.7   0.0   1.9  30.6   14:00    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9  22.8  29.4   13:00  18.9   23:00   0.0   4.4   2.4   1.9  38.6   12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0  22.4  28.3   12:30  17.4    5:00   0.1   4.1   0.0   1.9  30.6   12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1  23.3  28.4   10:30  16.7    5:00   0.2   5.2   0.0   2.6  33.8   12:00   ES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2  24.9  30.9   14:00  19.8    3:00   0.0   6.6   0.0   3.9  33.8   14:3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3  24.4  29.9   11:30  18.5    5:30   0.0   6.1   0.0   2.3  29.0   12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4  22.7  26.8   14:00  19.4    4:00   0.0   4.4   3.6   3.9  40.2   15:00    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5  23.7  28.1   15:30  18.9    2:00   0.0   5.3   0.0   3.7  33.8   13:00    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6  23.8  28.9   11:00  18.4    5:30   0.0   5.4   0.0   3.4  40.2   13:3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7  20.4  27.9   10:30  17.0   00:00   0.1   2.2  18.2   1.1  33.8   11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8  20.6  27.1   13:00  15.3    5:00   0.7   2.9   0.2   2.1  25.7   16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9  23.2  31.2   13:00  16.2    5:00   0.4   5.3   0.0   2.7  30.6   15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0  24.1  32.9   13:30  16.4    5:30   0.2   6.0   0.0   2.9  35.4   15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1  24.3  31.7   13:00  17.9    6:00   0.0   5.9   0.0   3.4  35.4   15:0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2  23.9  32.1   12:00  16.4    5:30   0.2   5.8   0.0   2.1  32.2   15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3  24.1  31.6   11:30  16.9    5:30   0.1   5.9   0.0   2.1  29.0   13:00    S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4  23.0  30.3   13:00  17.2    4:30   0.2   4.8   0.2   2.4  33.8   13:00    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5  21.5  25.5   10:30  17.9    4:00   0.0   3.2   0.0   1.9  29.0   13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6  21.2  25.1   13:30  17.3    7:00   0.1   2.9   0.2   4.2  38.6   13:30    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7  23.0  27.9   12:30  17.7    5:30   0.1   4.7   0.0   1.9  30.6   11:30     S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8  24.3  30.7   14:00  18.5    5:00   0.0   6.0   0.2   3.4  40.2   23:00     S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9  24.2  29.3   11:00  18.6   00:00   0.0   5.9   0.0   2.9  32.2   15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30  23.7  28.9   13:00  18.4    1:00   0.0   5.4   0.0   3.7  40.2   12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31  21.5  23.8   14:30  19.8   00:00   0.0   3.2   3.0   1.6  27.4   16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--------------------------------------------------------------------------------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   </w:t>
      </w:r>
      <w:r>
        <w:rPr>
          <w:rFonts w:cs="Courier New" w:ascii="Courier New" w:hAnsi="Courier New"/>
          <w:lang w:val="ca-ES"/>
        </w:rPr>
        <w:t>24.1  36.8     4    15.3    18     2.3 181.9  28.0   2.8  41.8     7  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Textsenseformat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</w:rPr>
        <w:t xml:space="preserve">Màx &gt;=  32.0:  </w:t>
      </w:r>
      <w:r>
        <w:rPr>
          <w:rFonts w:cs="Courier New" w:ascii="Courier New" w:hAnsi="Courier New"/>
          <w:lang w:val="ca-ES"/>
        </w:rPr>
        <w:t>8</w:t>
      </w:r>
    </w:p>
    <w:p>
      <w:pPr>
        <w:pStyle w:val="Textsenseformat"/>
        <w:rPr/>
      </w:pPr>
      <w:r>
        <w:rPr>
          <w:rFonts w:cs="Courier New" w:ascii="Courier New" w:hAnsi="Courier New"/>
        </w:rPr>
        <w:t>Màx &lt;=   0.0:  0</w:t>
      </w:r>
    </w:p>
    <w:p>
      <w:pPr>
        <w:pStyle w:val="Textsenseformat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</w:rPr>
        <w:t xml:space="preserve">Mín &lt;=   0.0:  </w:t>
      </w:r>
      <w:r>
        <w:rPr>
          <w:rFonts w:cs="Courier New" w:ascii="Courier New" w:hAnsi="Courier New"/>
          <w:lang w:val="ca-ES"/>
        </w:rPr>
        <w:t>0</w:t>
      </w:r>
    </w:p>
    <w:p>
      <w:pPr>
        <w:pStyle w:val="Textsense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n &lt;= -18.0:  0</w:t>
      </w:r>
    </w:p>
    <w:p>
      <w:pPr>
        <w:pStyle w:val="Textsenseformat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</w:rPr>
        <w:t xml:space="preserve">Pluja Màx: </w:t>
      </w:r>
      <w:r>
        <w:rPr>
          <w:rFonts w:cs="Courier New" w:ascii="Courier New" w:hAnsi="Courier New"/>
          <w:lang w:val="ca-ES"/>
        </w:rPr>
        <w:t>18.21 ON 17/08/18</w:t>
      </w:r>
    </w:p>
    <w:p>
      <w:pPr>
        <w:pStyle w:val="Textsenseformat"/>
        <w:rPr/>
      </w:pPr>
      <w:r>
        <w:rPr>
          <w:rFonts w:cs="Courier New" w:ascii="Courier New" w:hAnsi="Courier New"/>
        </w:rPr>
        <w:t xml:space="preserve">Dies de Pluja: </w:t>
      </w:r>
      <w:r>
        <w:rPr>
          <w:rFonts w:cs="Courier New" w:ascii="Courier New" w:hAnsi="Courier New"/>
          <w:lang w:val="ca-ES"/>
        </w:rPr>
        <w:t>8</w:t>
      </w:r>
      <w:r>
        <w:rPr>
          <w:rFonts w:cs="Courier New" w:ascii="Courier New" w:hAnsi="Courier New"/>
        </w:rPr>
        <w:t xml:space="preserve">(&gt; 0.2 mm) </w:t>
      </w:r>
      <w:r>
        <w:rPr>
          <w:rFonts w:cs="Courier New" w:ascii="Courier New" w:hAnsi="Courier New"/>
          <w:lang w:val="ca-ES"/>
        </w:rPr>
        <w:t>4</w:t>
      </w:r>
      <w:r>
        <w:rPr>
          <w:rFonts w:cs="Courier New" w:ascii="Courier New" w:hAnsi="Courier New"/>
        </w:rPr>
        <w:t xml:space="preserve"> (&gt; 2 mm) </w:t>
      </w:r>
      <w:r>
        <w:rPr>
          <w:rFonts w:cs="Courier New" w:ascii="Courier New" w:hAnsi="Courier New"/>
          <w:lang w:val="ca-ES"/>
        </w:rPr>
        <w:t xml:space="preserve">0 </w:t>
      </w:r>
      <w:r>
        <w:rPr>
          <w:rFonts w:cs="Courier New" w:ascii="Courier New" w:hAnsi="Courier New"/>
        </w:rPr>
        <w:t>(&gt; 20 mm)</w:t>
      </w:r>
    </w:p>
    <w:p>
      <w:pPr>
        <w:pStyle w:val="Textsense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 Calor:  18.3  Base Fred:  18.3  Métode: Integració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4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senseformatCar">
    <w:name w:val="Text sense format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Estilcompetncia">
    <w:name w:val="Estil_competència"/>
    <w:basedOn w:val="Pargrafdellista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0" w:after="200"/>
      <w:contextualSpacing/>
      <w:jc w:val="left"/>
    </w:pPr>
    <w:rPr>
      <w:rFonts w:ascii="Calibri" w:hAnsi="Calibri" w:eastAsia="Calibri" w:cs="Times New Roman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0:00Z</dcterms:created>
  <dc:creator>TIC</dc:creator>
  <dc:description/>
  <cp:keywords/>
  <dc:language>en-US</dc:language>
  <cp:lastModifiedBy>user</cp:lastModifiedBy>
  <cp:lastPrinted>2016-09-05T10:27:00Z</cp:lastPrinted>
  <dcterms:modified xsi:type="dcterms:W3CDTF">2018-09-18T08:20:00Z</dcterms:modified>
  <cp:revision>2</cp:revision>
  <dc:subject/>
  <dc:title/>
</cp:coreProperties>
</file>