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ense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RESUM CLIMATOLÒGIC MENSUAL: </w:t>
      </w:r>
      <w:r>
        <w:rPr>
          <w:rFonts w:cs="Courier New" w:ascii="Courier New" w:hAnsi="Courier New"/>
          <w:lang w:val="ca-ES"/>
        </w:rPr>
        <w:t>JULIOL</w:t>
      </w:r>
      <w:r>
        <w:rPr>
          <w:rFonts w:cs="Courier New" w:ascii="Courier New" w:hAnsi="Courier New"/>
        </w:rPr>
        <w:t xml:space="preserve"> 20</w:t>
      </w:r>
      <w:r>
        <w:rPr>
          <w:rFonts w:cs="Courier New" w:ascii="Courier New" w:hAnsi="Courier New"/>
          <w:lang w:val="ca-ES"/>
        </w:rPr>
        <w:t>20</w:t>
      </w:r>
    </w:p>
    <w:p>
      <w:pPr>
        <w:pStyle w:val="Textsenseformat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ESTACIÓ: CDA CAN SANTOI   LLOC: LA RIERADA (MOLINS DE REI)    COMARCA: BAIX LLOBREGAT  </w:t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ALT:   126 m  LAT:  41° 24' 00" N  LONG:   2° 00' 00" E</w:t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MS Mincho;ＭＳ 明朝" w:cs="Courier New" w:ascii="Courier New" w:hAnsi="Courier New"/>
          <w:sz w:val="20"/>
          <w:szCs w:val="20"/>
        </w:rPr>
        <w:t>TEMPERATURA (°C), PLUJA  (mm), VELOCITAT DEL VENT (km/h)</w:t>
      </w:r>
    </w:p>
    <w:p>
      <w:pPr>
        <w:pStyle w:val="Textsenseformat"/>
        <w:ind w:left="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Textsenseformat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ourier New" w:cs="Courier New" w:ascii="Courier New" w:hAnsi="Courier New"/>
          <w:sz w:val="20"/>
          <w:szCs w:val="20"/>
          <w:lang w:val="ca-ES"/>
        </w:rPr>
        <w:t xml:space="preserve">      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GRAUS  GRAUS      </w:t>
      </w:r>
      <w:r>
        <w:rPr>
          <w:rFonts w:eastAsia="MS Mincho;ＭＳ 明朝" w:cs="Courier New" w:ascii="Courier New" w:hAnsi="Courier New"/>
          <w:sz w:val="20"/>
          <w:szCs w:val="20"/>
          <w:lang w:val="ca-ES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VEL</w:t>
      </w:r>
    </w:p>
    <w:p>
      <w:pPr>
        <w:pStyle w:val="Textsenseformat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ca-E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>TEMP                              DIA    DIA          VENT                  DIR</w:t>
      </w:r>
    </w:p>
    <w:p>
      <w:pPr>
        <w:pStyle w:val="Textsenseformat"/>
        <w:ind w:left="0" w:hanging="0"/>
        <w:rPr/>
      </w:pPr>
      <w:r>
        <w:rPr>
          <w:rFonts w:eastAsia="MS Mincho;ＭＳ 明朝" w:cs="Courier New" w:ascii="Courier New" w:hAnsi="Courier New"/>
          <w:sz w:val="20"/>
          <w:szCs w:val="20"/>
        </w:rPr>
        <w:t>DIA</w:t>
      </w:r>
      <w:r>
        <w:rPr>
          <w:rFonts w:eastAsia="MS Mincho;ＭＳ 明朝" w:cs="Courier New" w:ascii="Courier New" w:hAnsi="Courier New"/>
          <w:sz w:val="20"/>
          <w:szCs w:val="20"/>
          <w:lang w:val="ca-ES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MIT   MAX    HORA   MIN    HORA   CAL.   FRED   PLU  </w:t>
      </w:r>
      <w:r>
        <w:rPr>
          <w:rFonts w:eastAsia="MS Mincho;ＭＳ 明朝" w:cs="Courier New" w:ascii="Courier New" w:hAnsi="Courier New"/>
          <w:sz w:val="20"/>
          <w:szCs w:val="20"/>
          <w:lang w:val="ca-ES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MIT   MAX    HORA    DOM</w:t>
      </w:r>
    </w:p>
    <w:p>
      <w:pPr>
        <w:pStyle w:val="Textsenseforma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Textsenseformat"/>
        <w:ind w:left="0" w:hanging="0"/>
        <w:rPr/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1  24.7  31.3   10:00  17.7    2:00   0.1   6.4   0.0   2.3  25.7   13:0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2  23.9  28.9    9:00  19.1    2:30   0.0   5.6   0.0   2.9  33.8   13:30    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3  21.2  23.7    8:00  18.2    4:00   0.0   2.9   1.4   3.1  38.6   12:30    S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4  20.9  25.3   15:30  15.5   00:00   0.4   2.9   0.0   2.9  33.8   12:30     S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5  23.3  29.9   12:00  14.9    2:30   0.4   5.4   0.0   2.4  27.4   11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6  24.3  31.3    9:00  17.3    2:30   0.1   6.1   0.0   1.8  30.6   10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7  22.3  26.8   12:30  17.8   23:30   0.1   4.0   0.0   1.6  32.2   12:30    S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8  23.2  28.3    9:30  17.0    3:00   0.1   4.9   0.2   3.5  40.2   12:00    S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9  23.9  31.3   11:30  17.7    2:30   0.1   5.7   0.0   2.1  41.8   12:00   E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0  22.8  29.1   14:30  16.7   22:30   0.2   4.7   0.0   2.7  35.4   12:00   E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1  22.9  29.9    9:00  16.1    2:00   0.3   4.9   0.0   4.0  38.6   11:30    S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2  22.8  28.1    7:30  17.5    2:30   0.1   4.6   0.0   2.3  32.2   12:30    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3  23.0  30.1    9:30  18.7   21:30   0.0   4.7   0.8   1.4  32.2   11:00    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4  22.7  27.9    9:00  17.3   00:00   0.1   4.4   0.0   2.7  35.4   13:3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5  22.4  28.7   10:00  16.7    2:30   0.2   4.3   0.0   4.3  40.2   12:00    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6  21.8  24.4   12:30  18.6    2:30   0.0   3.4   0.4   2.3  32.2   10:30    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7  22.4  26.6   12:00  18.9   23:30   0.0   4.1   0.0   3.1  40.2   11:0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8  23.4  28.6   11:30  18.5   00:00   0.0   5.1   0.0   2.4  32.2   10:30    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19  24.0  30.8    9:00  17.7   00:00   0.1   5.7   0.0   2.9  40.2    9:30   SSW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0  23.4  28.9   10:30  17.3    1:30   0.1   5.2   0.0   1.9  29.0   10:30    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1  23.5  30.7   10:30  17.3    2:30   0.1   5.3   0.0   2.4  27.4    9:3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2  24.1  30.8   11:30  16.1    2:30   0.2   5.9   0.0   2.4  29.0   10:00     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3  24.9  31.8   10:30  18.1    2:30   0.0   6.7   0.0   2.3  29.0   12:30   E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4  24.7  30.7    9:00  19.9    1:00   0.0   6.4   0.0   3.5  40.2   11:00    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5  24.8  29.4    8:30  19.7   23:30   0.0   6.4   0.0   3.7  35.4   10:30    S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6  24.5  30.1    8:00  18.8    2:30   0.0   6.2   0.0   2.1  29.0   10:00   E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7  25.2  31.4    8:00  18.8    2:00   0.0   6.9   0.0   2.9  33.8   10:00    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8  25.9  34.3   13:00  18.7    0:30   0.0   7.6   0.0   1.0  19.3    9:30    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29  25.2  32.5    9:00  18.9    1:30   0.0   6.9   0.0   2.9  27.4   10:30   E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30  26.2  35.1   10:30  18.4    2:30   0.0   7.9   0.0   2.1  20.9   11:00   E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31  26.1  35.2   10:30  17.6    1:00   0.0   7.7   0.0   2.1  27.4   11:30   E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--------------------------------------------------------------------------------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eastAsia="Courier New" w:cs="Courier New" w:ascii="Courier New" w:hAnsi="Courier New"/>
          <w:lang w:val="ca-ES"/>
        </w:rPr>
        <w:t xml:space="preserve">    </w:t>
      </w:r>
      <w:r>
        <w:rPr>
          <w:rFonts w:cs="Courier New" w:ascii="Courier New" w:hAnsi="Courier New"/>
          <w:lang w:val="ca-ES"/>
        </w:rPr>
        <w:t>23.7  35.2    31    14.9     5     2.5 168.8   2.8   2.6  41.8     9     ENE</w:t>
      </w:r>
    </w:p>
    <w:p>
      <w:pPr>
        <w:pStyle w:val="Textsenseformat"/>
        <w:ind w:left="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Textsenseformat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</w:rPr>
        <w:t xml:space="preserve">Màx &gt;=  32.0:  </w:t>
      </w:r>
      <w:r>
        <w:rPr>
          <w:rFonts w:cs="Courier New" w:ascii="Courier New" w:hAnsi="Courier New"/>
          <w:lang w:val="ca-ES"/>
        </w:rPr>
        <w:t>4</w:t>
      </w:r>
    </w:p>
    <w:p>
      <w:pPr>
        <w:pStyle w:val="Textsenseformat"/>
        <w:rPr/>
      </w:pPr>
      <w:r>
        <w:rPr>
          <w:rFonts w:cs="Courier New" w:ascii="Courier New" w:hAnsi="Courier New"/>
        </w:rPr>
        <w:t>Màx &lt;=   0.0:  0</w:t>
      </w:r>
    </w:p>
    <w:p>
      <w:pPr>
        <w:pStyle w:val="Textsenseformat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</w:rPr>
        <w:t xml:space="preserve">Mín &lt;=   0.0:  </w:t>
      </w:r>
      <w:r>
        <w:rPr>
          <w:rFonts w:cs="Courier New" w:ascii="Courier New" w:hAnsi="Courier New"/>
          <w:lang w:val="ca-ES"/>
        </w:rPr>
        <w:t>0</w:t>
      </w:r>
    </w:p>
    <w:p>
      <w:pPr>
        <w:pStyle w:val="Textsense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n &lt;= -18.0:  0</w:t>
      </w:r>
    </w:p>
    <w:p>
      <w:pPr>
        <w:pStyle w:val="Textsenseformat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</w:rPr>
        <w:t xml:space="preserve">Pluja Màx: </w:t>
      </w:r>
      <w:r>
        <w:rPr>
          <w:rFonts w:cs="Courier New" w:ascii="Courier New" w:hAnsi="Courier New"/>
          <w:lang w:val="ca-ES"/>
        </w:rPr>
        <w:t>1.40 on 03/07/20</w:t>
      </w:r>
    </w:p>
    <w:p>
      <w:pPr>
        <w:pStyle w:val="Textsenseformat"/>
        <w:rPr/>
      </w:pPr>
      <w:r>
        <w:rPr>
          <w:rFonts w:cs="Courier New" w:ascii="Courier New" w:hAnsi="Courier New"/>
        </w:rPr>
        <w:t xml:space="preserve">Dies de Pluja: </w:t>
      </w:r>
      <w:r>
        <w:rPr>
          <w:rFonts w:cs="Courier New" w:ascii="Courier New" w:hAnsi="Courier New"/>
          <w:lang w:val="ca-ES"/>
        </w:rPr>
        <w:t>4</w:t>
      </w:r>
      <w:r>
        <w:rPr>
          <w:rFonts w:cs="Courier New" w:ascii="Courier New" w:hAnsi="Courier New"/>
        </w:rPr>
        <w:t xml:space="preserve">(&gt; 0.2 mm) </w:t>
      </w:r>
      <w:r>
        <w:rPr>
          <w:rFonts w:cs="Courier New" w:ascii="Courier New" w:hAnsi="Courier New"/>
          <w:lang w:val="ca-ES"/>
        </w:rPr>
        <w:t>0</w:t>
      </w:r>
      <w:r>
        <w:rPr>
          <w:rFonts w:cs="Courier New" w:ascii="Courier New" w:hAnsi="Courier New"/>
        </w:rPr>
        <w:t xml:space="preserve">(&gt; 2 mm) </w:t>
      </w:r>
      <w:r>
        <w:rPr>
          <w:rFonts w:cs="Courier New" w:ascii="Courier New" w:hAnsi="Courier New"/>
          <w:lang w:val="ca-ES"/>
        </w:rPr>
        <w:t>0</w:t>
      </w:r>
      <w:r>
        <w:rPr>
          <w:rFonts w:cs="Courier New" w:ascii="Courier New" w:hAnsi="Courier New"/>
        </w:rPr>
        <w:t>(&gt; 20 mm)</w:t>
      </w:r>
    </w:p>
    <w:p>
      <w:pPr>
        <w:pStyle w:val="Textsense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 Calor:  18.3  Base Fred:  18.3  Métode: Integració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4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senseformatCar">
    <w:name w:val="Text sense format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Estilcompetncia">
    <w:name w:val="Estil_competència"/>
    <w:basedOn w:val="Pargrafdellista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0" w:after="200"/>
      <w:contextualSpacing/>
      <w:jc w:val="left"/>
    </w:pPr>
    <w:rPr>
      <w:rFonts w:ascii="Calibri" w:hAnsi="Calibri" w:eastAsia="Calibri" w:cs="Times New Roman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8:00Z</dcterms:created>
  <dc:creator>TIC</dc:creator>
  <dc:description/>
  <cp:keywords/>
  <dc:language>en-US</dc:language>
  <cp:lastModifiedBy>Marquez Puerta, Jose Miguel</cp:lastModifiedBy>
  <cp:lastPrinted>2020-09-01T10:53:00Z</cp:lastPrinted>
  <dcterms:modified xsi:type="dcterms:W3CDTF">2020-09-01T08:54:00Z</dcterms:modified>
  <cp:revision>3</cp:revision>
  <dc:subject/>
  <dc:title/>
</cp:coreProperties>
</file>