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ense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UM CLIMATOLÒGIC MENSUAL:</w:t>
      </w:r>
      <w:r>
        <w:rPr>
          <w:rFonts w:cs="Courier New" w:ascii="Courier New" w:hAnsi="Courier New"/>
          <w:lang w:val="ca-ES"/>
        </w:rPr>
        <w:t xml:space="preserve">  MAIG 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lang w:val="ca-ES"/>
        </w:rPr>
        <w:t>21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ESTACIÓ: CDA CAN SANTOI   LLOC: LA RIERADA (MOLINS DE REI)    COMARCA: BAIX LLOBREGAT  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ALT:   126 m  LAT:  41° 24' 00" N  LONG:   2° 00' 00" E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MS Mincho;ＭＳ 明朝" w:cs="Courier New" w:ascii="Courier New" w:hAnsi="Courier New"/>
          <w:sz w:val="20"/>
          <w:szCs w:val="20"/>
        </w:rPr>
        <w:t>TEMPERATURA (°C), PLUJA  (mm), VELOCITAT DEL VENT (km/h)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  <w:lang w:val="ca-ES"/>
        </w:rPr>
      </w:pP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</w:t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GRAUS  GRAUS     </w:t>
      </w:r>
      <w:r>
        <w:rPr>
          <w:rFonts w:eastAsia="MS Mincho;ＭＳ 明朝" w:cs="Courier New" w:ascii="Courier New" w:hAnsi="Courier New"/>
          <w:sz w:val="20"/>
          <w:szCs w:val="20"/>
          <w:lang w:val="ca-ES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VEL</w:t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TEMP                            </w:t>
      </w:r>
      <w:r>
        <w:rPr>
          <w:rFonts w:eastAsia="MS Mincho;ＭＳ 明朝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DIA    DIA         </w:t>
      </w:r>
      <w:r>
        <w:rPr>
          <w:rFonts w:eastAsia="MS Mincho;ＭＳ 明朝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VENT                 DIR</w:t>
      </w:r>
    </w:p>
    <w:p>
      <w:pPr>
        <w:pStyle w:val="Textsenseformat"/>
        <w:ind w:left="0" w:hanging="0"/>
        <w:rPr/>
      </w:pPr>
      <w:r>
        <w:rPr>
          <w:rFonts w:eastAsia="MS Mincho;ＭＳ 明朝" w:cs="Courier New" w:ascii="Courier New" w:hAnsi="Courier New"/>
          <w:sz w:val="20"/>
          <w:szCs w:val="20"/>
        </w:rPr>
        <w:t>DIA</w:t>
      </w:r>
      <w:r>
        <w:rPr>
          <w:rFonts w:eastAsia="MS Mincho;ＭＳ 明朝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MIT   MAX    HORA   MIN    HORA   CAL.   FRED   PLU  </w:t>
      </w:r>
      <w:r>
        <w:rPr>
          <w:rFonts w:eastAsia="MS Mincho;ＭＳ 明朝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MIT   MAX    HORA    DOM</w:t>
      </w:r>
    </w:p>
    <w:p>
      <w:pPr>
        <w:pStyle w:val="Textsenseforma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lang w:val="ca-ES"/>
        </w:rPr>
        <w:t xml:space="preserve">  </w:t>
      </w:r>
      <w:r>
        <w:rPr>
          <w:rFonts w:cs="Courier New" w:ascii="Courier New" w:hAnsi="Courier New"/>
          <w:lang w:val="ca-ES"/>
        </w:rPr>
        <w:t>1  12.9  17.8   13:00   9.7   21:00   5.4   0.0  16.2   2.1  33.8    9:3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2  10.6  14.7    9:00   5.5   00:00   7.7   0.0   0.0   2.3  29.0   12:0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3  11.7  18.1    9:00   4.8    3:00   6.6   0.0   0.0   2.6  32.2   11:3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4  13.3  20.9    9:30   4.9    3:00   5.2   0.2   0.0   3.2  38.6   11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5  15.3  23.6    9:30   8.5    0:30   3.8   0.8   0.0   2.1  38.6   12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6  16.3  23.3   10:00  10.9   00:00   3.0   0.9   0.0   4.3  38.6   12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7  15.7  22.1   10:00  10.6    1:00   3.2   0.5   0.0   2.9  27.4    8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8  17.3  24.4   15:00  10.6    3:30   2.8   1.8   0.0   2.9  35.4   12:00   S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9  16.8  23.3   15:00   9.7    3:30   2.3   0.8   1.2   3.4  33.8    8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0  15.7  20.6   12:00  10.6   00:00   2.9   0.3   1.8   2.7  40.2   14:3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1  13.4  21.1   13:00   6.9   23:30   5.2   0.2   0.2   5.8  48.3    8:00    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2  16.0  23.1   12:30   6.6    2:30   3.4   1.1   0.0   5.8  49.9   12:30     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3  16.4  23.1   12:30  11.3    1:30   2.6   0.7   0.4   6.8  41.8   13:00   W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4  14.7  21.3   14:30  10.1   22:00   4.0   0.3   0.0   4.0  40.2   10:3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5  17.9  25.2   14:30   8.9    2:30   2.7   2.2   0.0   4.0  41.8   12:30     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6  19.7  28.2   12:30  12.7    2:00   1.6   2.9   0.0   7.4  43.5   12:00     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7  15.7  19.5   11:00  11.9   00:00   2.7   0.1   0.0   7.4  45.1   13:0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8  16.7  20.5   16:00  11.6    2:00   2.2   0.4   0.0   5.6  40.2   11:30     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9  16.1  19.7   11:00  14.1    5:00   2.3   0.1   0.0   5.3  38.6   14:00     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0  16.7  21.9   13:30  11.6   00:00   2.2   0.6   0.0   3.4  30.6   12:0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1  16.9  22.0    9:30  10.9    3:00   2.4   1.0   0.0   4.3  35.4    8:0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2  15.3  19.9   10:30   9.9   22:30   3.2   0.1   0.0   3.9  33.8   11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3  14.5  18.8    8:30  10.3    1:30   3.9   0.0   0.0   1.9  27.4   10:30    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4  17.8  25.2   13:00  11.8    3:30   2.2   1.7   0.0   5.5  33.8   11:00     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5  14.9  18.7   12:00  10.9   00:00   3.4   0.0   0.0   3.7  40.2   15:0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6  15.8  21.6    9:00   9.2    3:00   3.1   0.5   0.0   3.4  33.8   10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7  17.7  24.7   10:30  10.9    2:30   2.2   1.6   0.0   4.0  41.8   12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8  18.6  24.3    8:00  12.5    2:00   1.9   2.2   0.0   4.0  29.0    9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9  21.4  27.8   12:30  12.0    3:00   1.1   4.1   0.0   3.1  32.2   13:0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30  20.3  26.6    9:30  15.3   22:00   0.7   2.7   0.0   2.4  35.4   11:0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31  19.4  24.9   12:00  13.3   00:00   1.2   2.3   0.0   2.4  32.2   13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--------------------------------------------------------------------------------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   </w:t>
      </w:r>
      <w:r>
        <w:rPr>
          <w:rFonts w:cs="Courier New" w:ascii="Courier New" w:hAnsi="Courier New"/>
          <w:lang w:val="ca-ES"/>
        </w:rPr>
        <w:t>16.2  28.2    16     4.8     3    96.9  29.9  19.8   4.0  49.9    12  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sense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x &gt;=  32.0:  0</w:t>
      </w:r>
    </w:p>
    <w:p>
      <w:pPr>
        <w:pStyle w:val="Textsense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x &lt;=   0.0:  0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</w:rPr>
        <w:t xml:space="preserve">Mín &lt;=   0.0:  </w:t>
      </w:r>
      <w:r>
        <w:rPr>
          <w:rFonts w:cs="Courier New" w:ascii="Courier New" w:hAnsi="Courier New"/>
          <w:lang w:val="ca-ES"/>
        </w:rPr>
        <w:t>0</w:t>
      </w:r>
    </w:p>
    <w:p>
      <w:pPr>
        <w:pStyle w:val="Textsense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n &lt;= -18.0:  0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</w:rPr>
        <w:t xml:space="preserve">Lluvia Max: </w:t>
      </w:r>
      <w:r>
        <w:rPr>
          <w:rFonts w:cs="Courier New" w:ascii="Courier New" w:hAnsi="Courier New"/>
          <w:lang w:val="ca-ES"/>
        </w:rPr>
        <w:t>16.21 el 01/05/21</w:t>
      </w:r>
    </w:p>
    <w:p>
      <w:pPr>
        <w:pStyle w:val="Textsenseformat"/>
        <w:rPr/>
      </w:pPr>
      <w:r>
        <w:rPr>
          <w:rFonts w:cs="Courier New" w:ascii="Courier New" w:hAnsi="Courier New"/>
        </w:rPr>
        <w:t xml:space="preserve">Días de Lluvia: </w:t>
      </w:r>
      <w:r>
        <w:rPr>
          <w:rFonts w:cs="Courier New" w:ascii="Courier New" w:hAnsi="Courier New"/>
          <w:lang w:val="ca-ES"/>
        </w:rPr>
        <w:t>5</w:t>
      </w:r>
      <w:r>
        <w:rPr>
          <w:rFonts w:cs="Courier New" w:ascii="Courier New" w:hAnsi="Courier New"/>
        </w:rPr>
        <w:t xml:space="preserve"> (&gt; .2 mm) </w:t>
      </w:r>
      <w:r>
        <w:rPr>
          <w:rFonts w:cs="Courier New" w:ascii="Courier New" w:hAnsi="Courier New"/>
          <w:lang w:val="ca-ES"/>
        </w:rPr>
        <w:t>1</w:t>
      </w:r>
      <w:r>
        <w:rPr>
          <w:rFonts w:cs="Courier New" w:ascii="Courier New" w:hAnsi="Courier New"/>
        </w:rPr>
        <w:t xml:space="preserve"> (&gt; 2 mm) </w:t>
      </w:r>
      <w:r>
        <w:rPr>
          <w:rFonts w:cs="Courier New" w:ascii="Courier New" w:hAnsi="Courier New"/>
          <w:lang w:val="ca-ES"/>
        </w:rPr>
        <w:t>0</w:t>
      </w:r>
      <w:r>
        <w:rPr>
          <w:rFonts w:cs="Courier New" w:ascii="Courier New" w:hAnsi="Courier New"/>
        </w:rPr>
        <w:t xml:space="preserve"> (&gt; 20 mm)</w:t>
      </w:r>
    </w:p>
    <w:p>
      <w:pPr>
        <w:pStyle w:val="Textsense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 Calor:  18.3  Base Frío:  18.3  Método: Integración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senseformatCar">
    <w:name w:val="Text sense forma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Estilcompetncia">
    <w:name w:val="Estil_competència"/>
    <w:basedOn w:val="Pargrafdellista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  <w:contextualSpacing/>
      <w:jc w:val="left"/>
    </w:pPr>
    <w:rPr>
      <w:rFonts w:ascii="Calibri" w:hAnsi="Calibri" w:eastAsia="Calibri" w:cs="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9:00Z</dcterms:created>
  <dc:creator>TIC</dc:creator>
  <dc:description/>
  <cp:keywords/>
  <dc:language>en-US</dc:language>
  <cp:lastModifiedBy>user</cp:lastModifiedBy>
  <cp:lastPrinted>2021-01-11T09:46:00Z</cp:lastPrinted>
  <dcterms:modified xsi:type="dcterms:W3CDTF">2021-06-04T06:59:00Z</dcterms:modified>
  <cp:revision>2</cp:revision>
  <dc:subject/>
  <dc:title/>
</cp:coreProperties>
</file>