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ituació geogrà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35630" cy="3202940"/>
                  <wp:effectExtent l="0" t="0" r="0" b="0"/>
                  <wp:docPr id="1" name="mapa-com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a-com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4"/>
      </w:tblGrid>
      <w:tr>
        <w:trPr>
          <w:trHeight w:val="49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pa comar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mapa terme muni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2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08:00Z</dcterms:modified>
  <cp:revision>1</cp:revision>
  <dc:subject/>
  <dc:title>Treball de camp: FITXA D INVESTIGACIÓ  4</dc:title>
</cp:coreProperties>
</file>