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ituaci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lànol de l’Esplug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Orientació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209925" cy="3124200"/>
                  <wp:effectExtent l="0" t="0" r="0" b="0"/>
                  <wp:docPr id="1" name="celler-plàno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ller-plàno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1418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b/>
              <w:b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amp d’Aprenentatge </w:t>
          </w:r>
          <w:r>
            <w:rPr>
              <w:rFonts w:cs="Arial" w:ascii="Arial" w:hAnsi="Arial"/>
              <w:b/>
            </w:rPr>
            <w:t>Monestirs del Císter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inació Territorial de la SGTI a Tarragona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79450"/>
          <wp:effectExtent l="0" t="0" r="0" b="0"/>
          <wp:docPr id="2" name="Logopatri%20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patri%20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06:00Z</dcterms:created>
  <dc:creator>Programa d'Informática Educativa</dc:creator>
  <dc:description/>
  <dc:language>en-US</dc:language>
  <cp:lastModifiedBy>Programa d'Informática Educativa</cp:lastModifiedBy>
  <cp:lastPrinted>2001-09-17T13:25:00Z</cp:lastPrinted>
  <dcterms:modified xsi:type="dcterms:W3CDTF">2001-12-21T11:08:00Z</dcterms:modified>
  <cp:revision>1</cp:revision>
  <dc:subject/>
  <dc:title>Treball de camp: FITXA D INVESTIGACIÓ  4</dc:title>
</cp:coreProperties>
</file>