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Concreció del treball de cam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t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229360</wp:posOffset>
                      </wp:positionV>
                      <wp:extent cx="0" cy="18288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96.8pt" to="30.15pt,111.15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412240</wp:posOffset>
                      </wp:positionV>
                      <wp:extent cx="1097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11.2pt" to="116.5pt,111.2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1320800</wp:posOffset>
                      </wp:positionV>
                      <wp:extent cx="0" cy="91440"/>
                      <wp:effectExtent l="19050" t="635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04pt" to="116.55pt,111.15pt" stroked="t" o:allowincell="f" style="position:absolute;flip:y;mso-position-horizontal-relative:margin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40230" cy="1798320"/>
                  <wp:effectExtent l="0" t="0" r="0" b="0"/>
                  <wp:docPr id="4" name="celler-plàno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eller-plàno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797810" cy="1801495"/>
                  <wp:effectExtent l="0" t="0" r="0" b="0"/>
                  <wp:docPr id="5" name="celler-faç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eller-faç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1981200</wp:posOffset>
                      </wp:positionV>
                      <wp:extent cx="1920240" cy="513715"/>
                      <wp:effectExtent l="1270" t="1714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0240" cy="51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156pt" to="246.1pt,196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1668145</wp:posOffset>
                      </wp:positionV>
                      <wp:extent cx="2112010" cy="4660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da bloc té una entrada per una porta  amb un arc rebaix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36.7pt;mso-wrap-distance-left:9.05pt;mso-wrap-distance-right:9.05pt;mso-wrap-distance-top:0pt;mso-wrap-distance-bottom:0pt;margin-top:131.35pt;mso-position-vertical-relative:text;margin-left:25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da bloc té una entrada per una porta  amb un arc rebaix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sta és la façana del celler de l’Espluga de Francolí. Està situada en el punt cardinal 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strucció de la paret es de pedra arrebossada i pintada d´un color clar, quasi blanc i de trossos d’obra vista  feta amb maons de color vermellós amb les juntures buid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0" w:name="_1070441004"/>
            <w:bookmarkEnd w:id="0"/>
            <w:r>
              <w:rPr>
                <w:rFonts w:cs="Arial" w:ascii="Arial" w:hAnsi="Arial"/>
                <w:sz w:val="24"/>
              </w:rPr>
              <w:object w:dxaOrig="4156" w:dyaOrig="28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7.8pt;height:141.05pt" filled="f" o:ole="">
                  <v:imagedata r:id="rId5" o:title=""/>
                </v:shape>
                <o:OLEObject Type="Embed" ProgID="" ShapeID="ole_rId4" DrawAspect="Content" ObjectID="_387566494" r:id="rId4"/>
              </w:objec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çana està dividida en tres blocs. Cada bloc consta d’un arc apuntat construït amb maons amb una sèrie de finestres a l´interior de l’arc.Entre l’arc i la cornisa es situen a banda i banda, set arcades cegues construïdes amb ma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88595</wp:posOffset>
                </wp:positionV>
                <wp:extent cx="0" cy="173736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4.85pt" to="94.95pt,151.6pt" stroked="t" o:allowincell="f" style="position:absolute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349885</wp:posOffset>
                      </wp:positionV>
                      <wp:extent cx="0" cy="1371600"/>
                      <wp:effectExtent l="57150" t="0" r="577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27.55pt" to="138.15pt,135.5pt" stroked="t" o:allowincell="f" style="position:absolute;mso-position-horizontal-relative:margin">
                      <v:stroke color="red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624205</wp:posOffset>
                      </wp:positionV>
                      <wp:extent cx="2834640" cy="731520"/>
                      <wp:effectExtent l="0" t="66040" r="635" b="660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34640" cy="731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9.15pt" to="224.5pt,106.7pt" stroked="t" o:allowincell="f" style="position:absolute;flip:y;mso-position-horizontal-relative:margin">
                      <v:stroke color="blue" weight="572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97810" cy="180149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lçada màxima d’un bloc és de …… metr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çada en la intersecció de dos blocs és de 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’amplada de cada bloc és de…. i l’amplda total és de …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20" w:top="1418" w:footer="5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rStyle w:val="PageNumber"/>
              <w:b/>
              <w:b/>
            </w:rPr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amp d’Aprenentatge </w:t>
          </w:r>
          <w:r>
            <w:rPr>
              <w:rFonts w:cs="Arial" w:ascii="Arial" w:hAnsi="Arial"/>
              <w:b/>
            </w:rPr>
            <w:t>Monestirs del Císter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ordinació Territorial de la SGTI a Tarragona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3410" cy="679450"/>
          <wp:effectExtent l="0" t="0" r="0" b="0"/>
          <wp:docPr id="12" name="Logopatri%20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patri%20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mple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06:00Z</dcterms:created>
  <dc:creator>Programa d'Informática Educativa</dc:creator>
  <dc:description/>
  <dc:language>en-US</dc:language>
  <cp:lastModifiedBy>Programa d'Informática Educativa</cp:lastModifiedBy>
  <cp:lastPrinted>2001-09-17T13:25:00Z</cp:lastPrinted>
  <dcterms:modified xsi:type="dcterms:W3CDTF">2001-12-21T11:43:00Z</dcterms:modified>
  <cp:revision>3</cp:revision>
  <dc:subject/>
  <dc:title>Treball de camp: FITXA D INVESTIGACIÓ  4</dc:title>
</cp:coreProperties>
</file>