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  I COGNOM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s estat treballant amb la WEB que parla dels diferents animals que podem trobar a la nostra escola. A continuació hauràs d’omplir aquesta fitxa amb informació que es troba a diferents pàgines d’aquesta WEB. No dubtis en navegar per ella per trobar les respostes que no conegu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animals els podem classificar en dues grans famílies  : vertebrats i invertebrats. </w:t>
      </w:r>
    </w:p>
    <w:p>
      <w:pPr>
        <w:pStyle w:val="Normal"/>
        <w:jc w:val="both"/>
        <w:rPr/>
      </w:pPr>
      <w:r>
        <w:rPr/>
        <w:t xml:space="preserve">Escriu els diferents grups que formen part dels vertebrat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inuem parlant de famílies , a quina família pertany  el gat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 volem que escriguis en una llista els noms de totes les aus que podem trobar a l’escola, això sí, en català i en anglès 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è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lica ara les característiques principals dels animals invertebra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ba el significat de la paraula  homeotérm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 desa aquest document a la teva carpeta i clica a sobre de la icona d’impressió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EIP. ALEXANDRE  GALÍ</w:t>
    </w:r>
  </w:p>
  <w:p>
    <w:pPr>
      <w:pStyle w:val="Normal"/>
      <w:rPr/>
    </w:pPr>
    <w:r>
      <w:rPr/>
      <w:t>Cornellà de Llobregat</w:t>
    </w:r>
  </w:p>
  <w:p>
    <w:pPr>
      <w:pStyle w:val="Header"/>
      <w:rPr/>
    </w:pPr>
    <w:r>
      <w:rPr/>
      <w:t xml:space="preserve">Fitxa de treball :  Els animals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7:00Z</dcterms:created>
  <dc:creator>SGTI</dc:creator>
  <dc:description/>
  <cp:keywords/>
  <dc:language>en-US</dc:language>
  <cp:lastModifiedBy>SGTI</cp:lastModifiedBy>
  <dcterms:modified xsi:type="dcterms:W3CDTF">2006-01-19T15:03:00Z</dcterms:modified>
  <cp:revision>1</cp:revision>
  <dc:subject/>
  <dc:title>NOM  I COGNOMS :</dc:title>
</cp:coreProperties>
</file>