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ALUNY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Relaciona amb fletxes les principals unitats de relleu i els principals accidents de la costa catalana. </w:t>
      </w:r>
    </w:p>
    <w:p>
      <w:pPr>
        <w:pStyle w:val="Normal"/>
        <w:rPr/>
      </w:pPr>
      <w:r>
        <w:rPr/>
        <w:t>La informació l’has de treure de la MUD que estàs trebal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387985</wp:posOffset>
                </wp:positionV>
                <wp:extent cx="4757420" cy="436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635" cy="4272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427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343.75pt;mso-wrap-distance-left:9.05pt;mso-wrap-distance-right:9.05pt;mso-wrap-distance-top:0pt;mso-wrap-distance-bottom:0pt;margin-top:30.5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635" cy="4272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427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628" w:footer="0" w:bottom="170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11:00Z</dcterms:created>
  <dc:creator>CEIP. Alexandre Galí</dc:creator>
  <dc:description/>
  <cp:keywords/>
  <dc:language>en-US</dc:language>
  <cp:lastModifiedBy>CEIP. Alexandre Galí</cp:lastModifiedBy>
  <dcterms:modified xsi:type="dcterms:W3CDTF">2005-10-17T14:24:00Z</dcterms:modified>
  <cp:revision>3</cp:revision>
  <dc:subject/>
  <dc:title>CATALUNYA</dc:title>
</cp:coreProperties>
</file>