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a-ES"/>
        </w:rPr>
        <w:t>CEIP.  ALEXANDRE  GALÍ</w:t>
      </w:r>
      <w:r>
        <w:rPr>
          <w:sz w:val="24"/>
          <w:szCs w:val="24"/>
          <w:lang w:val="ca-ES"/>
        </w:rPr>
        <w:t xml:space="preserve"> </w:t>
        <w:tab/>
        <w:tab/>
        <w:t>Divendres, 20 de gener de 2006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Cinquè de primària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 xml:space="preserve">Nom i cognoms : 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EL  CICLE  DE L’AIGUA</w:t>
      </w:r>
    </w:p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jc w:val="center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 quantes fases podríem dividir el cicle de l’aigua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escriu que passa en cada fase. Al finalitzar  desa el document a la teva carpeta personal amb el nom de El cicle de l’aigua i a continuació  clica a sobre de l’icona d’imprimir. Si tens algun dubte pregunta al professor/a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5:00Z</dcterms:created>
  <dc:creator>CEIP. Alexandre Galí</dc:creator>
  <dc:description/>
  <cp:keywords/>
  <dc:language>en-US</dc:language>
  <cp:lastModifiedBy>SGTI</cp:lastModifiedBy>
  <dcterms:modified xsi:type="dcterms:W3CDTF">2006-01-19T14:45:00Z</dcterms:modified>
  <cp:revision>2</cp:revision>
  <dc:subject/>
  <dc:title>CEIP</dc:title>
</cp:coreProperties>
</file>