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 i cognoms 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VINAL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es endevinalles. Pistes : són noms d’animals i  porten la lletra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 animal corre pels terrats, diu miau i no és un g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 és ?   L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és bou i porta banyes. No és paraigua i surt quan pl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 és ?   E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edra que camina , té quatre cames i no és ovella, pon ous i no es ga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 és ?   La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c petit com una nou, no tinc peus i pujo s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 sóc ?   E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s de cent per un camí, sense pols ni rem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 és ?   L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 les potes i el bec llarg, surto d’un campanar per menjar i vo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 sóc ?   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51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65760</wp:posOffset>
          </wp:positionV>
          <wp:extent cx="489585" cy="548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Col·legi d’Educació Infantil i Prim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ALEXANDRE GALÍ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sz w:val="16"/>
      </w:rPr>
    </w:pPr>
    <w:r>
      <w:rPr>
        <w:rFonts w:cs="Helvetica Light*" w:ascii="Helvetica Light*" w:hAnsi="Helvetica Light*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arrer Cirerer, 1-7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940 Cornellà de Llobreg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Tel. 93 471 02 51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471 15 3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43334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hyperlink r:id="rId2">
      <w:r>
        <w:rPr>
          <w:rStyle w:val="InternetLink"/>
          <w:sz w:val="14"/>
        </w:rPr>
        <w:t>http://www.xtec.cat/ceip-alexandregali-cornella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tec.cat/ceip-alexandregali-cornel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escol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6:00Z</dcterms:created>
  <dc:creator>CEIP ALEXANDRE GALI</dc:creator>
  <dc:description/>
  <cp:keywords/>
  <dc:language>en-US</dc:language>
  <cp:lastModifiedBy>CEIP Alexandre Galí</cp:lastModifiedBy>
  <cp:lastPrinted>2002-06-20T11:15:00Z</cp:lastPrinted>
  <dcterms:modified xsi:type="dcterms:W3CDTF">2006-05-17T07:36:00Z</dcterms:modified>
  <cp:revision>2</cp:revision>
  <dc:subject/>
  <dc:title>Plantilla carta</dc:title>
</cp:coreProperties>
</file>