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CEIP  ALEXANDRE  GALÍ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Cornellà de Llobreg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Nom i Cognoms : 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 xml:space="preserve">Situa a sobre d’aquest mapa els parcs naturals de Catalunya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Per saber la seva situació hauràs de consultar en internet , pots utilitzar qualsevol cercador. Afegeix alguna característica de cadascun d’ell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drawing>
          <wp:inline distT="0" distB="0" distL="0" distR="0">
            <wp:extent cx="4725670" cy="442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56:00Z</dcterms:created>
  <dc:creator>CEIP. Alexandre Galí</dc:creator>
  <dc:description/>
  <cp:keywords/>
  <dc:language>en-US</dc:language>
  <cp:lastModifiedBy>CEIP. Alexandre Galí</cp:lastModifiedBy>
  <dcterms:modified xsi:type="dcterms:W3CDTF">2006-05-04T07:00:00Z</dcterms:modified>
  <cp:revision>1</cp:revision>
  <dc:subject/>
  <dc:title>CEIP  ALEXANDRE  GALÍ</dc:title>
</cp:coreProperties>
</file>