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CLE  SUPERIOR - 6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700"/>
        <w:gridCol w:w="6120"/>
        <w:gridCol w:w="27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ssi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tivitats</w:t>
            </w:r>
          </w:p>
        </w:tc>
      </w:tr>
      <w:tr>
        <w:trPr>
          <w:trHeight w:val="84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libre tex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cursos 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Àrea Curricular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ema 1 pàg 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MUD Paral·lels i meridian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>
          <w:trHeight w:val="2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1 Pàg 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net: Espanya des del 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2 Pàg 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s antibiò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Natur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2 Pàg 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s antibiò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. Naturals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na Clic . El medi natural d’Espanya.Google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na Clic . El medi natural d’Espanya Google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quema Rius d’Espanya per vess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3 Pàg 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tat CNICE – Zona Clic Estudi físic d’Espan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a 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na Clic  : Els sistema nerviós i els sent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Natur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4 Pàg 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pa climà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4 Pàg 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</w:rPr>
                <w:t>Els animals de la meva escola</w:t>
              </w:r>
            </w:hyperlink>
            <w:r>
              <w:rPr>
                <w:sz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Natur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uropa. </w:t>
            </w:r>
            <w:hyperlink r:id="rId4">
              <w:r>
                <w:rPr>
                  <w:rStyle w:val="InternetLink"/>
                  <w:sz w:val="28"/>
                </w:rPr>
                <w:t>Jocs de reconeixement de païso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lexandre Galí</w:t>
    </w:r>
  </w:p>
  <w:p>
    <w:pPr>
      <w:pStyle w:val="Header"/>
      <w:rPr/>
    </w:pPr>
    <w:r>
      <w:rPr/>
      <w:t>Fitxa programació  trimestral</w:t>
      <w:tab/>
      <w:t xml:space="preserve"> . Aula ordinadors  </w:t>
      <w:tab/>
      <w:tab/>
      <w:tab/>
      <w:t>Primer</w:t>
      <w:tab/>
      <w:t xml:space="preserve">Trimestr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itxes/fitxa33CS.htm" TargetMode="External"/><Relationship Id="rId3" Type="http://schemas.openxmlformats.org/officeDocument/2006/relationships/hyperlink" Target="../fitxes/fitxa32CS.htm" TargetMode="External"/><Relationship Id="rId4" Type="http://schemas.openxmlformats.org/officeDocument/2006/relationships/hyperlink" Target="http://www.sheppardsoftware.com/country_europe_G0_click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ora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13:00Z</dcterms:created>
  <dc:creator>Francisco-Marta-Estela</dc:creator>
  <dc:description/>
  <cp:keywords/>
  <dc:language>en-US</dc:language>
  <cp:lastModifiedBy>SGTI</cp:lastModifiedBy>
  <cp:lastPrinted>2005-09-29T20:57:00Z</cp:lastPrinted>
  <dcterms:modified xsi:type="dcterms:W3CDTF">2006-01-19T15:29:00Z</dcterms:modified>
  <cp:revision>4</cp:revision>
  <dc:subject/>
  <dc:title>Ø</dc:title>
</cp:coreProperties>
</file>