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EIP. ALEXANDRE  GALÍ </w:t>
        <w:tab/>
        <w:tab/>
        <w:tab/>
        <w:tab/>
        <w:tab/>
        <w:t>Tercer de primària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om i Cognoms 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TIPUS  D’ANIMAL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stiar  oví  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824355</wp:posOffset>
                </wp:positionV>
                <wp:extent cx="11518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0pt;mso-wrap-distance-top:0pt;mso-wrap-distance-bottom:0pt;margin-top:143.65pt;mso-position-vertical-relative:page;margin-left:334.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stiar boví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tiar porcí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tiar cabrú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viram :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3196590</wp:posOffset>
                </wp:positionV>
                <wp:extent cx="1151890" cy="10375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0pt;mso-wrap-distance-top:0pt;mso-wrap-distance-bottom:0pt;margin-top:251.7pt;mso-position-vertical-relative:page;margin-left:334.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4568190</wp:posOffset>
                </wp:positionV>
                <wp:extent cx="1151890" cy="10375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0pt;mso-wrap-distance-top:0pt;mso-wrap-distance-bottom:0pt;margin-top:359.7pt;mso-position-vertical-relative:page;margin-left:334.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5828030</wp:posOffset>
                </wp:positionV>
                <wp:extent cx="1151890" cy="1037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0pt;mso-wrap-distance-top:0pt;mso-wrap-distance-bottom:0pt;margin-top:458.9pt;mso-position-vertical-relative:page;margin-left:334.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7084695</wp:posOffset>
                </wp:positionV>
                <wp:extent cx="1151890" cy="1037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0pt;mso-wrap-distance-top:0pt;mso-wrap-distance-bottom:0pt;margin-top:557.85pt;mso-position-vertical-relative:page;margin-left:334.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9:00Z</dcterms:created>
  <dc:creator>Francisco-Marta-Estela</dc:creator>
  <dc:description/>
  <cp:keywords/>
  <dc:language>en-US</dc:language>
  <cp:lastModifiedBy>CEIP. Alexandre Galí</cp:lastModifiedBy>
  <dcterms:modified xsi:type="dcterms:W3CDTF">2005-10-17T13:41:00Z</dcterms:modified>
  <cp:revision>4</cp:revision>
  <dc:subject/>
  <dc:title>CEIP</dc:title>
</cp:coreProperties>
</file>