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P  ALEXANDRE  G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nellà de Llobreg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i cognoms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S  VOLCA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quest és un treball individual on has de trobar informació sobre els volcans. Et recomano que visitis aquesta pàgina , pero`no és obligat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xtec.net/centres/a8019411/volcans/index.htm" \l "intr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xtec.net/centres/a8019411/volcans/index.htm#intro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è és un volcà?  Quines són les seves parts ?</w:t>
      </w:r>
    </w:p>
    <w:p>
      <w:pPr>
        <w:pStyle w:val="Normal"/>
        <w:rPr/>
      </w:pPr>
      <w:r>
        <w:rPr>
          <w:b/>
          <w:i/>
        </w:rPr>
        <w:t>Cambra magmàtica</w:t>
      </w:r>
      <w:r>
        <w:rPr/>
        <w:t xml:space="preserve">: és el magatzem intern on s'acumula la matèria sotmesa a gran temperatura i pressió anomenada magm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ereix una imatge on es vegin les parts d’un volcà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307340</wp:posOffset>
                </wp:positionV>
                <wp:extent cx="3213735" cy="227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276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1640" cy="2574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640" cy="257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05pt;height:179.25pt;mso-wrap-distance-left:9.05pt;mso-wrap-distance-right:9.05pt;mso-wrap-distance-top:0pt;mso-wrap-distance-bottom:0pt;margin-top:24.2pt;mso-position-vertical-relative:text;margin-left:8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1640" cy="2574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640" cy="257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assifica els volcans segons la forma i el tamany del conducte per on surt el mag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omena aquests volcan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2962275" cy="1617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9718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9555" cy="1390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7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9555" cy="1390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701" w:right="1701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i ja has acabat, desa aquest document a la teva carpeta . ara cal imprimir-ho, però abans avisa al professor/a.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00:00Z</dcterms:created>
  <dc:creator>Francisco</dc:creator>
  <dc:description/>
  <cp:keywords/>
  <dc:language>en-US</dc:language>
  <cp:lastModifiedBy>SGTI</cp:lastModifiedBy>
  <dcterms:modified xsi:type="dcterms:W3CDTF">2006-05-04T14:00:00Z</dcterms:modified>
  <cp:revision>2</cp:revision>
  <dc:subject/>
  <dc:title>CEIP  ALEXANDRE  GALI</dc:title>
</cp:coreProperties>
</file>