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ESCOLA BELLATERR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RTA DE COMPROMÍS EDUCATIU</w:t>
      </w:r>
      <w:r>
        <w:rPr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a Llei d’Educació Catalana, a l’article 20, demana a les famílies i a les escoles que signin un compromís educatiu. La família i l’escola no s’haurien de plantejar res més que  no fos la col·laboració per millorar el benestar de l’infant. És per això que en aquest document ens hem esforçat a posar l’accent en la confiança. Desitgem que tothom l’assumeixi amb la naturalitat d’una encaixada de mans, d’una mirada de corresponsabilitat i no pas amb la recança d’estar-se controlant mútuament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’altra banda i coneixent la història de la nostra escola, no cal que ningú ens constrenyi a fer el que com a pares i mestres ja fe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Tot i això hem redactat aquesta carta com una manera de fer explícit el que mirem de fer realitat cada di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Les persones sotasignants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JAUME CELA I OLLÉ, DIRECTOR DE L’ESCOLA BELLATERRA I..........................................................................................., REUNIDES A BELLATERRA, EL DIA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XPOSEN EL SEGÜENT: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ab/>
        <w:t>Si ens situem en el temps, la família és la primera institució d’acollida de l’infant i l’escola, la segona.  Les dues institucions són responsables de la qualitat d’aquesta acollida  i de la qualitat de l’acompanyament en el descobriment del món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Família i escola representem el món davant dels ulls dels infants, som testimonis davant d’ells i d’alguna manera escoltem què ens volen dir i procurem  donar resposta a la seves necessitats, a tot allò que els serà útil per viure i per conviure a la societat que anem construint entre tot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Estem convençuts de la importància que té que les dues institucions coordinem la nostra acció educativa, en un marc de compromís i diàleg  mutu per situar les necessitats dels infants per sobre d’altres consideracions i resoldre les possibles diferències dins d’aquest marc. Per això hem decidit assumir conjuntament els apartats que apareixen en la carta de compromís educatiu següent: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MPROMISOS COMUN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1. Reconèixer i vetllar per la singularitat de cada nen i de cada nena, pel seu nom, pel seu rostre, per la seva història i per la seva identita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2. Ajudar els nens i les nenes a construir el seu projecte de vida, a compartir la seva experiència humana i a fer-se responsables de la pròpia vida i de la dels altr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3. Donar-los a conèixer els seus drets reconeguts a la Convenció dels Drets dels Infants i els seus deures, a mesura que van creixent i poden anar assumint responsabilitat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4. Mostrar-los el món i ajudar-los a prendre les seves decisions amb responsabilita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5. Ajudar-los a mirar-se, a mirar els altres i a mirar el món d’una manera crítica i responsable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6. Valorar la diversitat sempre que no generi noves desigualtats, respectar els ritmes d’aprenentatge i de maduració de cada nen i de cada nena i fer créixer al màxim les seves potencialitat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7. Respectar les estones de descans i de joc, ajudar-los a organitzar aquest temps i vetllar perquè el temps i els espais no lectius siguin educatiu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8. Ajudar-los a conèixer, expressar i gestionar les seves emocions i reconèixer les de les altres person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9. Ajudar-los a entendre que han de ser subjectes actius en la construcció d’una societat de tot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10. Ajudar-los a adquirir els valors lligats al respecte del medi ambien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11. Consolar-los quan convingui, riure amb ells i escoltar-los amb respecte i atenci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12. Ajudar-los a resoldre els conflictes d’una manera pacífica, tot mostrant-los estratègies de mediació i de cultura de la pau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13. Transmetre’ls els valors de l’esforç i de la responsabilitat com a mitjans per a l’adquisició del coneixement i del desenvolupament personal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14. Fomentar hàbits d’higiene i estils de vida saludabl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15. Respectar el projecte educatiu de l’escola i les normes de convivència que hem decidit assumir entre tot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MPROMISOS DE L’EQUIP DOCEN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1. Valorar totes les àrees, les seves interrelacions i procurar que els nens i les nenes s’il·lusionin pel coneixement i per la descoberta de tots els aspectes del mó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2. Avaluar-los globalment entenent l’avaluació com un procés d’aprenentatge i informar-los i informar les famílies sobre els criteris d’avaluació i els seus progress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3. Valorar tots els llenguatges i totes les llengües com a instruments de comunicació, d’expressió i de coneixement del mó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4. Informar les famílies del projecte educatiu de l’escola, del document sobre la convivència i de les normes de funcionament i d’organització i convidar-les a participar en la seva millo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5.  Fomentar la participació de les famílies com a agents actius del procés educatiu dels seus fills i fill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6.  Compartir amb les famílies aquella informació que pot ajudar a conèixer, entendre i ajudar millor la criatura, respectant sempre el dret a la seva intimitat i a la seva bona imatge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7.  Vetllar d’una manera preferent pels nens i nenes amb necessitats educatives especials i fer conscient d’aquesta realitat la resta de l’escola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MPROMISOS DE LES FAMÍLI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1. Participar en els debats sobre el projecte educatiu de l’escola i sobre els altres documents que la defineixe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2. Col·laborar i compartir amb l’escola tot allò que fa referència a l’aprenentatge dels nens i de les nen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3. Vetllar per tal que els nens i les nenes compleixin amb el seu deure bàsic d’estudi i assistència regular i puntual a les activitats acadèmique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4. Assistir a les reunions que convoqui l’escola. Si no és possible, avisar el tutor o la tuto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5. Adreçar-se al tutor o tutora de cada criatura per resoldre els conflictes que puguin sorgir. Si és necessari, parlar-ho amb la direcció de l’esco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6. Donar a l’escola la informació necessària que permeti que els equips de mestres coneguin millor la criatura, respectant sempre el dret a la intimitat i a la bona imatg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7. Col·laborar amb l’AMPA de l’esco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8. Donar valor a la feina que es fa a l’esco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9. Adoptar les mesures que afavoreixin el rendiment escolar dels  nens i de les nen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 xml:space="preserve">10. Col·laborar en la socialització dels materials i recursos que es necessiten.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questa carta de compromís educatiu es revisarà cada tres any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, perquè així consti, signem aquesta carta de compromís educatiu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centre</w:t>
        <w:tab/>
        <w:tab/>
        <w:tab/>
        <w:tab/>
        <w:tab/>
        <w:tab/>
        <w:t>La famíl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AUME CEL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8:00Z</dcterms:created>
  <dc:creator>Usuari UAB</dc:creator>
  <dc:description/>
  <cp:keywords/>
  <dc:language>en-US</dc:language>
  <cp:lastModifiedBy>argo</cp:lastModifiedBy>
  <cp:lastPrinted>2011-02-16T09:47:00Z</cp:lastPrinted>
  <dcterms:modified xsi:type="dcterms:W3CDTF">2011-02-17T11:38:00Z</dcterms:modified>
  <cp:revision>2</cp:revision>
  <dc:subject/>
  <dc:title>ESCOLA BELLATERRA</dc:title>
</cp:coreProperties>
</file>