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bottom w:val="single" w:sz="4" w:space="1" w:color="FF0000"/>
        </w:pBdr>
        <w:rPr>
          <w:rFonts w:ascii="Arial" w:hAnsi="Arial" w:cs="Arial"/>
          <w:b/>
          <w:b/>
          <w:color w:val="FF0000"/>
          <w:szCs w:val="28"/>
        </w:rPr>
      </w:pPr>
      <w:r>
        <w:rPr>
          <w:rFonts w:cs="Arial" w:ascii="Arial" w:hAnsi="Arial"/>
          <w:b/>
          <w:color w:val="FF0000"/>
          <w:szCs w:val="28"/>
        </w:rPr>
        <w:t>PLA DE CONVIVÈNCIA</w:t>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JUSTIFICACIÓ</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Coexistir significa existir de manera simultània.</w:t>
      </w:r>
    </w:p>
    <w:p>
      <w:pPr>
        <w:pStyle w:val="Normal"/>
        <w:jc w:val="both"/>
        <w:rPr>
          <w:rFonts w:ascii="Arial" w:hAnsi="Arial" w:cs="Arial"/>
          <w:szCs w:val="28"/>
        </w:rPr>
      </w:pPr>
      <w:r>
        <w:rPr>
          <w:rFonts w:cs="Arial" w:ascii="Arial" w:hAnsi="Arial"/>
          <w:szCs w:val="28"/>
        </w:rPr>
        <w:t>Conviure significa viure plegats.</w:t>
      </w:r>
    </w:p>
    <w:p>
      <w:pPr>
        <w:pStyle w:val="Normal"/>
        <w:jc w:val="both"/>
        <w:rPr/>
      </w:pPr>
      <w:r>
        <w:rPr>
          <w:rFonts w:cs="Arial" w:ascii="Arial" w:hAnsi="Arial"/>
          <w:szCs w:val="28"/>
        </w:rPr>
        <w:t>Concordar vol dir estar en concordança i concordança fa referència a concòrdia, que és un estat d’harmonia que resulta de l’acord dels sentiments, de les idees... entre dues o més person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L’escola </w:t>
      </w:r>
      <w:r>
        <w:rPr>
          <w:rFonts w:cs="Arial" w:ascii="Arial" w:hAnsi="Arial"/>
          <w:b/>
          <w:szCs w:val="28"/>
        </w:rPr>
        <w:t>“és un temps i un espai de trobada per aprendre els continguts fonamentals que ens han de permetre viure amb plenitud i sense sentir-nos marginats i per assajar formes útils de convivència que podrem traslladar a altres àmbits socials”.</w:t>
      </w:r>
      <w:r>
        <w:rPr>
          <w:rFonts w:cs="Arial" w:ascii="Arial" w:hAnsi="Arial"/>
          <w:szCs w:val="28"/>
        </w:rPr>
        <w:t xml:space="preserve"> Aquestes paraules estan a la base del nostre projecte educatiu. </w:t>
      </w:r>
    </w:p>
    <w:p>
      <w:pPr>
        <w:pStyle w:val="Normal"/>
        <w:jc w:val="both"/>
        <w:rPr/>
      </w:pPr>
      <w:r>
        <w:rPr>
          <w:rFonts w:cs="Arial" w:ascii="Arial" w:hAnsi="Arial"/>
          <w:szCs w:val="28"/>
        </w:rPr>
        <w:t>Per tant, podem resumir aquestes intencions afirmant que l’escola és un temps i un espai per anar construint la nostra humanitat comuna, sense excloure cap element d’aquesta humanitat, però afavorint aquelles reflexions, aquelles conductes que ens fan més autònoms i ens fan més present l’existència dels altres. És un temps ple de sentit, on el futur s’hi projecta i on la reflexió sobre el passat ens ajuda a anar avançant i a procurar no repetir accions que ens hagin d’avergonyir com a persones.</w:t>
      </w:r>
    </w:p>
    <w:p>
      <w:pPr>
        <w:pStyle w:val="Normal"/>
        <w:jc w:val="both"/>
        <w:rPr/>
      </w:pPr>
      <w:r>
        <w:rPr>
          <w:rFonts w:cs="Arial" w:ascii="Arial" w:hAnsi="Arial"/>
          <w:szCs w:val="28"/>
        </w:rPr>
        <w:t>Durant uns anys, per tant, coexistirem. Haurem de fer d’aquesta coexistència, convivència. I encara un pas més: esforçar-nos per viure amb el màxim grau de concòrdia possi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aquest document sobre la convivència a l’ESCOLA BELLATERRA resumirem breument alguns aspectes que ens ajudaran a desenvolupar més i millor aquelles capacitats, les competències que ens ajudaran a viure en un món més de to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Ho distribuirem en blocs. Som conscients que aquesta parcel·lació té sentit només perquè ens permet facilitar la reflexió i la seva explicitació escrita perquè molts punts fan referència a altres apartat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Al reglament de règim interior que vam elaborar durant els cursos 1992-93 i 1993-94 dèiem que les paraules se les emporta el vent. La necessitat de deixar constància escrita i resumida d’allò que fem i pensem respon a treure validesa a l’afirmació de la dita popular.</w:t>
      </w:r>
    </w:p>
    <w:p>
      <w:pPr>
        <w:pStyle w:val="Normal"/>
        <w:jc w:val="both"/>
        <w:rPr>
          <w:rFonts w:ascii="Arial" w:hAnsi="Arial" w:cs="Arial"/>
          <w:szCs w:val="28"/>
        </w:rPr>
      </w:pPr>
      <w:r>
        <w:rPr>
          <w:rFonts w:cs="Arial" w:ascii="Arial" w:hAnsi="Arial"/>
          <w:szCs w:val="28"/>
        </w:rPr>
        <w:t>També ens fèiem ressò de l’afirmació paulina de la segona carta als Corintis, on se’ns diu que la lletra mata i l’esperit dóna vida. Amb aquesta expressió volem recordar i recordar-nos que les paraules mai no acaben d’expressar-ho tot, mai no acaben d’exhaurir tot el seu significat i més quan ens trobem davant de la sorpresa i de la novetat que cada criatura representa per a tots aquells que els hem d’acollir i mostrar el m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1. RELACIÓ</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1.1. En qualsevol situació comunicativa procurarem respectar-nos. Per tant, haurem de saber trobar la distància que requereix cada acte de relació. Aquest respecte afecta el contingut i la manera d’expressar-nos. Tindrem cura de parlar en un to de veu adequat a la situació que compartim i com que sabem que expressem amb tot el cos mirarem d’adoptar formes corporals correctes que no molestin als altr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1.2. Procurarem ser cordials i expressar els nostres sentiments amb naturalitat.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3. Mai no menysprearem ningú ni lesionarem la seva autoestim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 No farem servir paraules que siguin ofensives. L’insult no ha de tenir cap carta de reconeixement en les relacions que establim entre nosaltres i si en un moment determinat ofenem algú caldrà que aprenguem a excusar-no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5. Procurarem fer desaparèixer les actituds discriminatòries. Sabem que tots podem aprendre de tots, que ningú és imprescindible, però que tothom és necessari. Per tant, quan treballem en grup, quan juguem o en qualsevol altra situació procurarem ser acollidors i evitarem mostrar conductes selectives o que marginin les altres person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6. Tindrem una cura especial en l’acollida i en el bon tracte vers els nens i les nenes que arriben nous a l’escola i encara més quan provinguin de cultures diferents a la nostr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7. Sabem que dins qualsevol grup humà hi ha conflictes. No hem de tenir cap por davant dels conflictes que puguin sorgir entre nosaltres, sempre i quan sapiguem la manera d’anar-los solucionant. Un bon camí és el diàleg sincer, sense que això signifiqui que tot pot ser matèria de diàleg, la negociació, el consens i l’acord. Dins d’aquest procés s’ha de tenir present que hem de saber assumir les responsabilitats derivades de les nostres accion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8. Hem de mirar d’evitar conductes sorgides de la prepotència, del domini del més poderós o del més fort i imposicions mancades de justificació raonad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9. El menjador forma part de l’escola i és, per tant, un espai educatiu. A causa de les condicions acústiques de  l’edifici tindrem més cura per mantenir el to veu adequat i la suavitat del ges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0. Quan entrem i quan sortim de l’escola ens saludarem amb cordialita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1. Serem especialment respectuosos i deferents amb aquells nens, nenes o altres persones que tenen alguna necessitat especi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2. CIRCULACIÓ</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2.1. Serem puntuals en els moments d’entrar i de sortir de l’escola, d’una manera molt especial els dies que anem d’excursió o de colòni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2.2. Hem de desplaçar-nos per l’escola sense fer sorolls innecessaris perquè els altres estan treballant.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3. Si hem d’interrompre una classe o una reunió demanarem permís. Trucarem a la porta, esperarem l’autorització per entrar-hi i ens adreçarem al responsable del grup.</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4. Entrarem i sortirem de l’escola per les portes indicades i no ens entretindrem per evitar perdre l’autoca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5. Cap nen ni cap nena podran sortir de l’escola fora de les hores indicades sense el coneixement i l’autorització del mestre tutor o del mestre responsable del grup en aquells momen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6. Les famílies notificaran en un escrit adreçat al tutor o tutora que el seu fill o la seva filla han de sortir abans de l’horari oficia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7. No podrem enfilar-nos a llocs perilloso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8. A poc a poc, facilitarem que les criatures puguin circular soles per l’escola. D’aquesta manera afavorirem els seus nivells d’autonomia i de responsabilita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3. VESTUARI</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3.1. Caldrà portar la bata quan l’activitat que es faci així ho exigeix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3.2. Procurarem anar nets i deixar la roba ben penjada per les vetes als llocs que hi destinem.</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3. Portarem el vestuari adequat a les classes de dansa i d’educació fís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3.4. De cap manera podrem portar roba amb eslògans irrespectuosos, vexatoris ni ofensiu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3.5.  Portarem una bossa o una motxilla que s’adeqüi a les indicacions de l’equip doc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4. NETEJA</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4.1. Procurarem mantenir neta l’escola i el seu entor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4.2. Tindrem una cura especial a mantenir polida la zona del pati i els lavabos.</w:t>
      </w:r>
    </w:p>
    <w:p>
      <w:pPr>
        <w:pStyle w:val="Normal"/>
        <w:jc w:val="both"/>
        <w:rPr>
          <w:rFonts w:ascii="Arial" w:hAnsi="Arial" w:cs="Arial"/>
          <w:szCs w:val="28"/>
        </w:rPr>
      </w:pPr>
      <w:r>
        <w:rPr>
          <w:rFonts w:cs="Arial" w:ascii="Arial" w:hAnsi="Arial"/>
          <w:szCs w:val="28"/>
        </w:rPr>
      </w:r>
    </w:p>
    <w:p>
      <w:pPr>
        <w:pStyle w:val="Normal"/>
        <w:numPr>
          <w:ilvl w:val="1"/>
          <w:numId w:val="2"/>
        </w:numPr>
        <w:jc w:val="both"/>
        <w:rPr/>
      </w:pPr>
      <w:r>
        <w:rPr>
          <w:rFonts w:cs="Arial" w:ascii="Arial" w:hAnsi="Arial"/>
          <w:szCs w:val="28"/>
        </w:rPr>
        <w:t>. No guixarem les parets de l’escola ni el mobiliar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4.4. Tendirem que els nens i les nenes es facin  responsables de mantenir netes les aules i els altres espais de l’escola i del seu embellim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5. MATERIAL</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5.1. El material de l’escola, sigui privat o col·lectiu, ha de ser respectat. Evitarem el seu mal ús i en farem el màxim estalvi. També serem molt respectuosos amb el mobiliari i amb les instal·lacions perquè hauran d’acollir a molts altres nens i nenes que vénen darrera nost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5.2. Quan algú, expressament o perquè no respecta les normes que hem acordat, faci malbé alguna cosa o l’embruti haurà de fer-se responsable de netejar-ho o d’arreglar-ho. Si cal, haurà de reposar-h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6. DEPENDÈNCIES COMUNES I ÚS DE LES INSTAL·LACION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6.1. A la consergeria es faran les fotocòpies que es necessitin. Cada mestre haurà de donar l’original amb el temps suficient i mirar d’estalviar tot el que pugu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2. Els mestres i les mestres som els responsables de les dependències comunes. Qualsevol decisió que afecti algun d’aquests espais  es prendrà a la reunió de coordinaci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3. A les reunions de coordinació es decidiran els horaris de les dependències comunes. Qualsevol canvi s’ha de proposar i aprovar en aquestes reunio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6.4. Respectarem les normes concretes que regeixen cada dependència comun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5. Qualsevol estament de l’escola podrà fer ús de les instal·lacions de l’escola amb finalitats educatives, amb el coneixement del consell escolar o de la direcció de l’escola i amb l’autorització dels responsables municipal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6. Els organitzadors de l’activitat es fan responsables del bon ús de la instal·lació que fan servir així com del materi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7. EL TREBALL A L’ESCOLA BELLATERRA I LES CONDICIONS QUE EL FAN POSSIBLE</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7.1. Per distribuir les activitats tindrem present les necessitats concretes dels nens i de les nenes que tenim i les característiques dels grup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7.2. Els deures són activitats que han de servir per aprendre a organitzar el temps, per reflexionar, estudiar, mecanitzar... alguns dels aprenentatges que fem a la classe, la qual cosa vol dir que evitarem proposar activitats  per a casa que no s’hagin presentat prèviament a la class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7.3. A les reunions de nivell explicarem quins tipus de treballs acostumem a fer a l‘escol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7.4. Procurarem que els nens i les nenes que són més lents no hagin d’acabar els seus treballs a les hores d’esbarj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7.5. El mestre o la mestra ajudarà els seus nens i nenes a gestionar l’agen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7.6. Abans de començar qualsevol activitat haurem de presentar-la als nens i nenes i ajudar que entenguin el sentit del que els proposem fe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7.7. Evitarem posar treballs obligatoris durant les vacances. Ara bé, recomanarem a les famílies alguns tipus d’activitats que permetin refermar les que fem a classe i els ajudarem a educar la gestió del temp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7.8. Quan un nen o una nena estigui malalt, el tutor, la tutora o la família es posaran en contacte per veure si, en funció de la malaltia, hem de fer arribar a casa les feines que anem treballant a class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7.9. Procurarem crear un clima d’aula que permeti que els nens i les nenes valorin el silenci, l’ordre i les rutines per treballar, així com el treball en grup, la reflexió personal, la recerc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7.10. Els nens i les nenes hauran d’aprendre a demanar la paraula cada vegada que vulguin intervenir en una sessió oral col·lectiva i a escoltar les opinions dels altr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7.11. Procurarem potenciar el treball en equip i ajudar-los a treballar de manera cooperativa. Vetllarem d’una manera especial perquè cap criatura no se senti menystinguda, menysvalorada i marginada en el moment de constituir els grups de treball. Els alumnes han de ser actius a l’hora d’organitzar els grup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7.12. Tendirem que la distribució dels treballs es faci en funció de les necessitats dels nens i de les nenes. Per tant, hauran de conèixer la realitat de cada alumne per mirar d’adaptar el màxim possible a aquestes necessitats les activitats que propos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7.13. A les reunions de nivell s’informarà de les condicions que afavoreixen que els nens i les nenes treballin d’una manera més correcta i eficaç.</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7.14. Cada cicle haurà de trobar què ha de fer davant dels nens i de les nenes que no facin les feines que se’ls deman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7.15. A cada classe es crearan càrrecs. El seu funcionament es revisarà a les assemble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8. L’ESBARJO</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8.1. L’esbarjo és un temps educatiu.</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8.2. Els nens i les nenes tindran cada dia una estona d’esbarj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8.3. Els coordinadors o les coordinadores presentaran a començaments de curs la proposta de mestres que siguin responsables de l’estona d’esbarj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8.4. Els nens i les nenes es podran quedar a classe durant l’estona d’esbarjo de manera excepcional i sempre que estiguin autoritzats pel mestre tutor o per qui sigui responsable del grup en aquells momen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8.5. Els responsables de la vigilància del pati hauran de tenir una cura especial per evitar la pràctica de jocs violents que puguin provocar accidents i que es respectin les zones diferenciades de joc.</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9. SORTID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9.1. Cada cicle elaborarà les sortides anual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9.2. A coordinació es revisaran les sortides que es fan per evitar repeticions innecessàri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9.3. Cada tutor o tutora ha de ser responsable de garantir els acompanyants necessaris per a cada grup.</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9.4. L’escola considera les sortides una activitat prioritària. Per tant, facilitarà la realització d’aquesta activitat a través de les reunions de coordinació.</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9.5. En determinades situacions i sempre com a últim recurs, els mestres podran deixar sense anar a una sortida un nen o una nena pel seu mal comportamen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10. ALUMNES DE PRÀCTIQU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10.1. El director o directora coordinarà els i les alumnes de pràctiques. Els rebrà als inicis del seu període de treball per informar-los de tot allò que han de saber, els atendrà durant el temps que duri la seva estada a l’escola i es reunirà amb ells al final per rebre l’avaluació que faran de l’escola i del seu funcionament. D’aquesta avaluació s’informarà a l’equip de coordinaci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0.2. Els i les alumnes de pràctiques hauran d’assistir a totes les activitats del centre llevat d’aquelles que se’ls indiqui el contrar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0.3. Les experiències que comportin una participació especial per part de l’escola hauran de ser aprovades a les reunions de coordinaci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0.4. Cada alumne i cada alumna de pràctiques tindrà un mestre tutor o tutora que es coordinarà amb el tutor de la Facultat de Ciències de l’Educació.</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0.5. Els i les alumnes de pràctiques no podran assumir les funcions que són responsabilitat dels tutors o tutores de l’escola.</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11. MENJADOR</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11.1. L’AMPA, amb l’aprovació prèvia del consell d’escola, assumirà la responsabilitat del funcionament del menjador de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2. El menjador assumeix com a propi el projecte educatiu de l’escola. L’equip de cuina i l’equip de monitors l’hauran de conèixer i si volen proposar alguna modificació hauran fer-ho a través de la direcció de l’escola i de la direcció de l’empres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3. Les responsables de l’empresa del menjador mantindran amb la direcció de l’escola, amb la junta de l’AMPA i amb el consell d’escola les reunions que convinguin per posar en comú els temes relacionats amb el servei i per resoldre els problemes que vagin sorgi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1.4. Els monitors i les monitores del menjador hauran d’avaluar i informar les famílies de tot allò que faci referència als nens i les nenes que utilitzen aquest servei. Així mateix, a les tres de la tarda procuraran deixar el grup a punt de començar a treballa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5. Si un nen o una nena es fa mal durant el temps gestionat pel servei de menjador, aquest servei haurà de fer-se responsable d’acompanyar l’accidentat al dispensari o a l’hospital, si convé, i d’informar el tutor o tutora i la famíli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6. Si un nen o una nena ha de rebre uns sanció important caldrà informar-ho abans al tutor o tutora.</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12. EDUCACIÓ ESPECIAL</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12.1. Al llarg del curs, els i les mestres d’educació, logopedes i mestres d’audició i llenguatge es reuniran amb els tutors i tutores, nivells o cicles on hi hagi criatures amb necessitats educatives especial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2.2. Els i les mestres d’educació especial seran els responsables de reunir-se amb l’EAP o amb altres assessors. També podran representar l’escola davant d’aquells organismes que estiguin relacionats amb el seu àmbit de trebal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2.3. A començament de curs elaboraran una proposta d’horaris d’atenció a les criatures amb necessitats educatives especials on distingiran les estones d’atenció individual de les d’atenció dins del grup. L’aprovació d’aquest horari és competència de l’equip que elabori el general d’escola sota la responsabilitat del cap o de la cap d’estudi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2.4. Quan convingui, els i les mestres d’educació especial es reuniran amb les famílies acompanyant el tutor o tutora de la criatura, així com ajudaran a elaborar els ACIS i els informes dels alumnes que ho necessiti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2.5. Dins del primer trimestre es farà un claustre per presentar el pla de treball i a final de curs, presentaran la memòr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2.6. Sempre que es pugui, acompanyaran a les colònies i a les sortides les classes on hi hagi criatures amb necessitats educatives especial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13. TRANSPORT ESCOLAR</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13.1. Els i les mestres vetllaran perquè els nens i les nenes surtin de classe puntualment i s’adrecin a l’autocar aquells que el fan servi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3.2. L’equip directiu decidirà qui acompanya, fins al lloc on estaran les monitores, els nens i nenes per a les seves característiques personals ho necessiti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3.3. L’equip de parvulari establirà els suports necessaris per ajudar que els nens i nenes vagin amb els grups que els correspon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1. DRETS DELS NENS I DE LES NEN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1.1. Tenen el dret a ser estimats i a ser tractats amb cordialitat i simpati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2.Tenen el dret que se’ls respecti la seva integritat i la seva dignita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3. Tenen el dret a un projecte educatiu que parteixi de les seves necessitats i els permeti desenvolupar-se segons les seves capacita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 Tenen dret a rebre una formació que els permeti desenvolupar la seva personalitat i les seves capacita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5. Tenen dret a participar en la vida de l’escola i a formar part dels òrgans de consult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6. Tenen dret al silenc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7. Tenen dret a riure i a plor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8. Tenen dret a rebre una informació adaptada a la seves possibilitats de comprensi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9. Tenen dret a la intimitat i a mantenir els seus secret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10. Tenen dret a rebre informació sobre el sentit de les activitats on se’ls demana la seva participaci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1. Tenen dret a ser avaluats tot tenint present els seus coneixements previs, el seu procés d’aprenentatge i que la informació que comenti el seus progressos i les propostes perquè vagin avançant estigui formulada de manera positiv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2. Tenen dret a tenir al seu voltant uns adults que els considerin persones valuos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3. Tenen dret a la creació de programes especials per atendre millor les seves dificulta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4. Tenen dret a fer servir les instal·lacions de l’escola, el seu mobiliari i el seu materia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5. Tenen dret a tenir sessions de descan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6. Tenen  dret a una distribució racional de les feines que se’ls demana que faci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7. Tenen dret a ser escolta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8. Tenen dret a rebre un  no per resposta i a conèixer els límits que s’han de respectar per poder viure i conviure amb la màxima plenitud i harmoni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9. Tenen dret a mostrar-se vergonyoso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20. Tenen dret a tornar a començar; que els comentaris que es fan sobre els seus nivells d’aprenentatge o de conducta no els marquin per sempre mé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2. DEURES DELS NENS I DE LES NEN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2.1. Tenen el deure de participar activament a la vida de l’escol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2.2. Tenen el deure de tractar amb respecte i amb cordialitat les altres persones que formen l’escola, així com l’edifici de l’escola i tot el que hi conté, a més de les instal·lacions i el seu entor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3. Tenen el deure de ser puntuals i de no abandonar el recinte de l’escola sense el permís de l’adult responsable que tinguin en aquell momen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4. Tenen el deure d’esforçar-se i de procurar donar el màxim de si mateixo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5. Tenen el deure de ser estalviadors amb el materia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2.6.Tenen el deure de complir els encàrrecs que els i les mestres o les famílies els  encomanin.</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3. DRETS DELS MESTRES I DE LES MESTR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3.1. Tenen el dret a participar en l’elaboració del projecte educatiu, del reglament de convivència i d’altres instruments i documents que formin part dels principis que defineixen l’escola i a aprovar-los a través dels mecanismes que hagin decidit tenint present el que indica la normativa legal vigen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2. Tenen el dret a ser electors i elegits per escollir o ocupar qualsevol càrrec o desenvolupar qualsevol funci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3. Tenen el dret a rebre la informació que arriba a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4. Tenen el dret a reunir-se quan ho creguin convenient sempre que no dificultin l’activitat general de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5. Tenen el dret de convocar les famílies dels seus alumnes per tractar els temes que consideren pertinen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6. Tenen el dret d’opinar sobre tots aquells aspectes en què tenen una responsabilitat directa o de qualsevol altre class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7. Tenen el dret a ser tractats amb respecte i cordialita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3.8. Tenen el dret de gaudir de la confiança dels altres mestres i dels estaments que formen la comunitat educativa.</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4. DEURES DELS MESTRES I DE LES MESTR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4.1. Tenen el deure de respectar els acords adoptats i de col·laborar a fer realitat els objectius que l’escola s’ha marcat així com a complir i fer complir les obligacions que es deriven dels aspectes generals recollits en el projecte educatiu i en altres documents de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2. Tenen el deure d’informar amb temps suficient de les seves absències i de demanar permís si no estan recollides a la normativa ofici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4.3. Tenen el deure d’assistir i de participar a les reunions i d’arribar-hi puntualment i de complir l’horari oficial de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4. Tenen el deure de programar les activitats adaptant-les tot el que puguin a les necessitats de cada criatura i de cada grup.</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5. Tenen el deure de treballar en equip.</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6. Tenen el deure de mantenir amb la comunitat educativa un clima de cooperaci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7. Tenen el deure d’avaluar els i les alumnes seguint els criteris establerts per l’escola. En cap cas es donarà una avaluació que malmeti la bona imatge de cada criatur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8. Tenen el deure d’informar les famílies de la situació dels seus fills i filles així com informar de tot allò que faci referència al seu grup als òrgans pertinents de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9. Tenen el deure de mantenir el secret professiona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10. Tenen el deure de recollir la informació necessària per conèixer el seu grup i els seus i les seves alumnes i d’informar a qui convingui d’aquells elements que poden ajudar les criatures a continuar aprenen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11. Tenen el deure de millorar la seva formaci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4.12. Tenen el deure de ser tutors o tutores dels alumnes de pràctiqu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4.13. Tenen el deure de mantenir l’esperança contra tota desesperança i de confiar en la capacitat d’aprendre dels seus i de les seves alum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5. DRETS DELS PARES I DE LES MAR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5.1. Tenen el dret que els seus fills i filles rebin una educació integral i raonad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2. Tenen el dret a participar plenament a la vida de l’escola, a contribuir a elaborar el projecte educatiu.</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3. Tenen el dret a ser escoltats en tot allò que faci referència a l’educació dels seus fills i fill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4. Tenen el dret a ser elegits i a elegir els representants del seu estament en els òrgans de participació i de consulta de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5. Tenen el dret a rebre una informació clara sobre el grau d’assoliment de les competències dels seus fills i fill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6. Tenen dret a ser informats sobre el projecte curricular de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7. Tenen el dret que se’ls respecti, en allò que es cregui oportú, la confidencialitat de les seves informacion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5.8. Tenen el dret a pertànyer a l’AMPA de l’escola i a ser membres de la seva junta.</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6. DEURES DELS PARES I DE LES MAR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6.1. Tenen el deure de conèixer i de participar en l’elaboració del projecte educatiu de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2. Tenen el deure de fer servir els canals establerts per l’escola per relacionar-se amb els altres estamen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3. Tenen el deure de col·laborar amb l‘escola en tot allò que fa referència a l’educació dels seus fills i fill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4. Tenen el deure d’assistir a les reunions que convoqui l’esco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5. Tenen el deure d’informar l’escola de tot allò que pugui afectar de manera significativa la vida del seu fill o de la seva fil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6. Tenen el deure de facilitar les dades necessàries per completar el registre personal del seu fill o fill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6.7. Tenen el deure de garantir l’assistència i la puntualitat del seu fill o filla a l’escola i justificar-ne les absènci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1. FUNCIONS DEL TUTOR, DE LA TUTORA I DELS MESTRES EN GENERAL</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1.1. Ha de vetllar pel bon funcionament del grup-classe. Ha d’ajudar a crear un clima que afavoreixi l’aprenentatge de tots els nens i de totes les nenes, ajudar-los que estimin el coneixement i fomentar les bones relacions entre ells i entre la resta de la comunitat educativa. També ha de mostrar els valors que fan que puguem anar construint una societat més justa, més solidària, més plena de sentit i han d’adquirir els hàbits que els permetin viure i conviure en una societat cada dia més diversa i més complex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2. Ha de vetllar per la bona integració dels nens i de les nenes amb necessitats educatives especial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3. Ha de mantenir amb els nens i les nenes una actitud de diàleg, una escolta personal, una mirada clarivid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4. Ha de procurar conèixer cada nen i cada nena i tractar-los amb estima, equitat i cordialitat i mirar de respondre d’una manera personal a les seves necessitat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5. Ha de coordinar les feines dels especialistes que tinguin alguna responsabilitat en el grup-classe del qual és tutor o tutor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6. Ha de mantenir relacions cordials amb les famílies dels seus i de les seves alumnes i els ha d’informar d’una manera entenedora dels seus progressos, de les seves dificultats i de les accions que emprendrem perquè millorin els seus aprenentatg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7. Ha de mantenir en secret aquella informació que afecti la intimitat i la bona imatge dels seus i de les seves alumnes alhora que ha de traspassar a les altres persones la informació que necessitin per poder ajudar millor cada criatura a aprend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8. Ha de mantenir al dia la informació acadèmica dels seus i de les seves alumnes així com registrar a la carpeta tutorial les sortides i els project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9. Ha de potenciar la participació dels seus i de les seves alumnes a la vida escola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10. Ha de mantenir, quan convingui, converses amb aquelles persones o entitats que puguin estar relacionades amb l’evolució dels aprenentatges dels seus i de les seves alum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11. Si un nen o una nena es fan mal durant l’horari de classe caldrà que el mestre amb qui estigui es faci responsable d’acompanyar-lo al servei mèdic corresponent o de parlar amb l’equip directiu, si no pot fer-ho, així com haurà d’informar-ho a la família.</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1. CRITERIS D’AVALUACIÓ</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1.1. Els tutors i les tutores, conjuntament amb la resta de l’equip docent del cicle són responsables de l’avaluació dels nens i de les nenes. S’entén que l’avaluació és contínua i que la referència sempre és el mateix alumn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2. Aquesta avaluació ha de donar informació a l’equip docent per poder preparar millor les activitats adreçades als seus i a les seves alumnes alhora que ha d’ajudar els nens i  les nenes a tenir més informació sobre la manera que tenen d’aprend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3. En l’avaluació es tindran presents les condicions personals de cada criatura, el seus coneixements previs i les seves estructures d’acollida, així com el procés d’aprenentatge, el resultat final i l’esforç que ha dedicat al seu treball. També es tindrà present el nivell de col·laboració que té amb la resta del grup class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 Els criteris d’avaluació han de ser coneguts per cada nena i per cada nen i hem de procurar presentar els resultats d’una manera estimulant i positiv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5. Mai no malmetrem amb els nostres comentaris o amb les nostres actuacions la bona imatge que han de tenir els nens i les nenes de si mateixos i sempre ens mostrarem confiats en les seves capacitats d’aprenentatg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6. Els nens i les nenes amb necessitats educatives especials tenen dret a tenir un informe elaborat pel tutor o per la tutora amb la col·laboració dels mestres d’educació especia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7. Al llarg del curs, a més dels informes i reunions que marqui la normativa,  mantindrem tots els contactes que creguem convenient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RESOLUCIÓ DELS CONFLICT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El món progressa gràcies a les diferències que es qüestionen les unes a les altres, gràcies als conflictes que es generen i que sabem resoldre. Per tant, a l’escola no ens ha de fer por tenir conflictes, el que ens hauria d’amoïnar seria no saber-los gestionar, no trobar solucions que facin créixer la nostra humanitat comuna.</w:t>
      </w:r>
    </w:p>
    <w:p>
      <w:pPr>
        <w:pStyle w:val="Normal"/>
        <w:jc w:val="both"/>
        <w:rPr>
          <w:rFonts w:ascii="Arial" w:hAnsi="Arial" w:cs="Arial"/>
          <w:szCs w:val="28"/>
        </w:rPr>
      </w:pPr>
      <w:r>
        <w:rPr>
          <w:rFonts w:cs="Arial" w:ascii="Arial" w:hAnsi="Arial"/>
          <w:szCs w:val="28"/>
        </w:rPr>
        <w:t>A l’escola mirarem de resoldre els conflictes de la manera següent:</w:t>
      </w:r>
    </w:p>
    <w:p>
      <w:pPr>
        <w:pStyle w:val="Normal"/>
        <w:jc w:val="both"/>
        <w:rPr>
          <w:rFonts w:ascii="Arial" w:hAnsi="Arial" w:cs="Arial"/>
          <w:szCs w:val="28"/>
        </w:rPr>
      </w:pPr>
      <w:r>
        <w:rPr>
          <w:rFonts w:cs="Arial" w:ascii="Arial" w:hAnsi="Arial"/>
          <w:szCs w:val="28"/>
        </w:rPr>
        <w:t>a) deixant que totes les parts s’expressin i escoltant-les amb atenció i respecte.</w:t>
      </w:r>
    </w:p>
    <w:p>
      <w:pPr>
        <w:pStyle w:val="Normal"/>
        <w:jc w:val="both"/>
        <w:rPr>
          <w:rFonts w:ascii="Arial" w:hAnsi="Arial" w:cs="Arial"/>
          <w:szCs w:val="28"/>
        </w:rPr>
      </w:pPr>
      <w:r>
        <w:rPr>
          <w:rFonts w:cs="Arial" w:ascii="Arial" w:hAnsi="Arial"/>
          <w:szCs w:val="28"/>
        </w:rPr>
        <w:t>b) no fent que el conflicte sigui més gros per la nostra gestió deficient o pels nostres prejudicis.</w:t>
      </w:r>
    </w:p>
    <w:p>
      <w:pPr>
        <w:pStyle w:val="Normal"/>
        <w:jc w:val="both"/>
        <w:rPr>
          <w:rFonts w:ascii="Arial" w:hAnsi="Arial" w:cs="Arial"/>
          <w:szCs w:val="28"/>
        </w:rPr>
      </w:pPr>
      <w:r>
        <w:rPr>
          <w:rFonts w:cs="Arial" w:ascii="Arial" w:hAnsi="Arial"/>
          <w:szCs w:val="28"/>
        </w:rPr>
        <w:t>c) amb el convenciment que podem arribar a entendre’ns i acceptar la nostra part de responsabilitat.</w:t>
      </w:r>
    </w:p>
    <w:p>
      <w:pPr>
        <w:pStyle w:val="Normal"/>
        <w:jc w:val="both"/>
        <w:rPr>
          <w:rFonts w:ascii="Arial" w:hAnsi="Arial" w:cs="Arial"/>
          <w:szCs w:val="28"/>
        </w:rPr>
      </w:pPr>
      <w:r>
        <w:rPr>
          <w:rFonts w:cs="Arial" w:ascii="Arial" w:hAnsi="Arial"/>
          <w:szCs w:val="28"/>
        </w:rPr>
        <w:t>d) amb la voluntat de reparar el mal que s’ha fet o de compensar la víctima d’alguna manera.</w:t>
      </w:r>
    </w:p>
    <w:p>
      <w:pPr>
        <w:pStyle w:val="Normal"/>
        <w:jc w:val="both"/>
        <w:rPr>
          <w:rFonts w:ascii="Arial" w:hAnsi="Arial" w:cs="Arial"/>
          <w:szCs w:val="28"/>
        </w:rPr>
      </w:pPr>
      <w:r>
        <w:rPr>
          <w:rFonts w:cs="Arial" w:ascii="Arial" w:hAnsi="Arial"/>
          <w:szCs w:val="28"/>
        </w:rPr>
        <w:t>e) amb el propòsit ferm de no repetir la falta comes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artint d’aquests principis pensem que:</w:t>
      </w:r>
    </w:p>
    <w:p>
      <w:pPr>
        <w:pStyle w:val="Normal"/>
        <w:numPr>
          <w:ilvl w:val="0"/>
          <w:numId w:val="1"/>
        </w:numPr>
        <w:jc w:val="both"/>
        <w:rPr/>
      </w:pPr>
      <w:r>
        <w:rPr>
          <w:rFonts w:cs="Arial" w:ascii="Arial" w:hAnsi="Arial"/>
          <w:szCs w:val="28"/>
        </w:rPr>
        <w:t>Considerarem una falta tota aquella actitud o tots aquells fets que dificultin la convivència a l’escola, tant si afecten les persones que en formen part com les instal·lacions, el mobiliari i l’entorn.</w:t>
      </w:r>
    </w:p>
    <w:p>
      <w:pPr>
        <w:pStyle w:val="Normal"/>
        <w:numPr>
          <w:ilvl w:val="0"/>
          <w:numId w:val="1"/>
        </w:numPr>
        <w:jc w:val="both"/>
        <w:rPr/>
      </w:pPr>
      <w:r>
        <w:rPr>
          <w:rFonts w:cs="Arial" w:ascii="Arial" w:hAnsi="Arial"/>
          <w:szCs w:val="28"/>
        </w:rPr>
        <w:t>Qui ha comès una falta s’haurà de responsabilitzar, seguint les indicacions, si calen, del tutor, de la tutora, de qualsevol altre adult o del grup classe, de resoldre el problema que ha creat. Sempre que es pugui hi haurà una relació estreta entre la falta comesa i la seva reparació.</w:t>
      </w:r>
    </w:p>
    <w:p>
      <w:pPr>
        <w:pStyle w:val="Normal"/>
        <w:numPr>
          <w:ilvl w:val="0"/>
          <w:numId w:val="1"/>
        </w:numPr>
        <w:jc w:val="both"/>
        <w:rPr>
          <w:rFonts w:ascii="Arial" w:hAnsi="Arial" w:cs="Arial"/>
          <w:szCs w:val="28"/>
        </w:rPr>
      </w:pPr>
      <w:r>
        <w:rPr>
          <w:rFonts w:cs="Arial" w:ascii="Arial" w:hAnsi="Arial"/>
          <w:szCs w:val="28"/>
        </w:rPr>
        <w:t>El diàleg serà un dels instruments més importants per iniciar la resolució dels conflictes.</w:t>
      </w:r>
    </w:p>
    <w:p>
      <w:pPr>
        <w:pStyle w:val="Normal"/>
        <w:numPr>
          <w:ilvl w:val="0"/>
          <w:numId w:val="1"/>
        </w:numPr>
        <w:jc w:val="both"/>
        <w:rPr/>
      </w:pPr>
      <w:r>
        <w:rPr>
          <w:rFonts w:cs="Arial" w:ascii="Arial" w:hAnsi="Arial"/>
          <w:szCs w:val="28"/>
        </w:rPr>
        <w:t>Si la falta és greu se n’haurà d’informar a l’equip de cicle, a l’equip de coordinació, a l’equip directiu o al consell d’escola.</w:t>
      </w:r>
    </w:p>
    <w:p>
      <w:pPr>
        <w:pStyle w:val="Normal"/>
        <w:numPr>
          <w:ilvl w:val="0"/>
          <w:numId w:val="1"/>
        </w:numPr>
        <w:jc w:val="both"/>
        <w:rPr/>
      </w:pPr>
      <w:r>
        <w:rPr>
          <w:rFonts w:cs="Arial" w:ascii="Arial" w:hAnsi="Arial"/>
          <w:szCs w:val="28"/>
        </w:rPr>
        <w:t>En cap cas es podran aplicar sancions que comportin alguna humiliació o algun maltractament físic o psíquic.</w:t>
      </w:r>
    </w:p>
    <w:p>
      <w:pPr>
        <w:pStyle w:val="Normal"/>
        <w:numPr>
          <w:ilvl w:val="0"/>
          <w:numId w:val="1"/>
        </w:numPr>
        <w:jc w:val="both"/>
        <w:rPr/>
      </w:pPr>
      <w:r>
        <w:rPr>
          <w:rFonts w:cs="Arial" w:ascii="Arial" w:hAnsi="Arial"/>
          <w:szCs w:val="28"/>
        </w:rPr>
        <w:t>Si el tutor o la tutora ho considera oportú s’haurà d’informar a la família de la falta que ha comès el seu fill o la seva filla. Segons la gravetat de la falta es comunicarà a través de l’agenda, d’una carta, per via telefònica o per entrevista personal.</w:t>
      </w:r>
    </w:p>
    <w:p>
      <w:pPr>
        <w:pStyle w:val="Normal"/>
        <w:numPr>
          <w:ilvl w:val="0"/>
          <w:numId w:val="1"/>
        </w:numPr>
        <w:jc w:val="both"/>
        <w:rPr/>
      </w:pPr>
      <w:r>
        <w:rPr>
          <w:rFonts w:cs="Arial" w:ascii="Arial" w:hAnsi="Arial"/>
          <w:szCs w:val="28"/>
        </w:rPr>
        <w:t>Un cop resolt el conflicte caldrà que tothom se n’oblidi, sobretot del responsable.</w:t>
      </w:r>
    </w:p>
    <w:p>
      <w:pPr>
        <w:pStyle w:val="Normal"/>
        <w:numPr>
          <w:ilvl w:val="0"/>
          <w:numId w:val="1"/>
        </w:numPr>
        <w:jc w:val="both"/>
        <w:rPr/>
      </w:pPr>
      <w:r>
        <w:rPr>
          <w:rFonts w:cs="Arial" w:ascii="Arial" w:hAnsi="Arial"/>
          <w:szCs w:val="28"/>
        </w:rPr>
        <w:t>No podem fer fora de l’aula un nen o una nena per un temps massa llarg. Si cal apartar-lo del grup per una estona llarga haurem de deixar-lo a càrrec del mestre o de la mestra d’una altra classe.</w:t>
      </w:r>
    </w:p>
    <w:p>
      <w:pPr>
        <w:pStyle w:val="Normal"/>
        <w:numPr>
          <w:ilvl w:val="0"/>
          <w:numId w:val="1"/>
        </w:numPr>
        <w:jc w:val="both"/>
        <w:rPr>
          <w:rFonts w:ascii="Arial" w:hAnsi="Arial" w:cs="Arial"/>
        </w:rPr>
      </w:pPr>
      <w:r>
        <w:rPr>
          <w:rFonts w:cs="Arial" w:ascii="Arial" w:hAnsi="Arial"/>
          <w:szCs w:val="28"/>
        </w:rPr>
        <w:t xml:space="preserve">Qualsevol nen o nena pot recórrer a l’equip directiu o al consell d’escola si considera que no ha estat tractat amb </w:t>
      </w:r>
      <w:r>
        <w:rPr>
          <w:rFonts w:cs="Arial" w:ascii="Arial" w:hAnsi="Arial"/>
        </w:rPr>
        <w:t>justí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document es va aprovar en el consell d’escola celebrat el dia 26 de gener de 201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8:00Z</dcterms:created>
  <dc:creator>ESCOLA BELLATERRA</dc:creator>
  <dc:description/>
  <cp:keywords/>
  <dc:language>en-US</dc:language>
  <cp:lastModifiedBy>super</cp:lastModifiedBy>
  <cp:lastPrinted>2010-02-11T10:45:00Z</cp:lastPrinted>
  <dcterms:modified xsi:type="dcterms:W3CDTF">2010-06-25T08:07:00Z</dcterms:modified>
  <cp:revision>72</cp:revision>
  <dc:subject/>
  <dc:title>INTRODUCCIÓ</dc:title>
</cp:coreProperties>
</file>