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6"/>
          <w:szCs w:val="36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75260</wp:posOffset>
            </wp:positionV>
            <wp:extent cx="114300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75260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ca-ES"/>
        </w:rPr>
        <w:t>FESTA DE CELEBRACIÓ DEL 30è ANIVERSARI DE L’ESCOLE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18 de juny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 xml:space="preserve">1-  De 7 a 8h : ACTE PROTOCOLARI (Sala d’actes Facultat Ciències de l’Educació) 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PARLAMENTS</w:t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ab/>
        <w:t>RELLEU GENERACIONAL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COL·LOCACIÓ DE LA PLACA D’ESCOLES ASSOCIADES A LA UNESCO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ca-ES"/>
        </w:rPr>
        <w:t>2- De 8’15 a 9’15h</w:t>
        <w:tab/>
        <w:t>ANIMACIÓ- ACTIVITATS LÚDIQUES Per als alumnes de 3 a 12 anys al patí de sorra (camp futbol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3- De 9 a 10h  SOPAR / VISITA A L’EXPOSICIÓ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- Fins a 18 anys: sucs i coc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ab/>
        <w:t>- A partir de 18 anys: coca i cav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  <w:lang w:val="ca-ES"/>
        </w:rPr>
        <w:t>- Per acabar la nit hi haurà un servei de venda d’aigua i altres begudes pels assedegats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4-  De 10 a 11h  ACTUACIONS   (pista de bàsquet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ab/>
        <w:t>- Sorteig panera literàri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ca-ES"/>
        </w:rPr>
        <w:tab/>
        <w:t>- Cantata pares i mar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ab/>
        <w:t>- Escoleta, ja en tens 30!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ab/>
        <w:t>- Exalumn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5- De 11 a 12h BAL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A l’entrada, cada persona omplirà una etiqueta amb el seu nom per enganxar-se-la a la roba i rebrà un tíquet pel berenar. Per la beguda cal portar un got,... o comprar per 1 € el commemoratiu de la cel·lebració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Pels que sempre teniu un budell buit penseu a portar-vos un entrepà..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51:00Z</dcterms:created>
  <dc:creator>xtec</dc:creator>
  <dc:description/>
  <cp:keywords/>
  <dc:language>en-US</dc:language>
  <cp:lastModifiedBy>WinuE</cp:lastModifiedBy>
  <cp:lastPrinted>2008-05-29T08:37:00Z</cp:lastPrinted>
  <dcterms:modified xsi:type="dcterms:W3CDTF">2008-05-29T10:51:00Z</dcterms:modified>
  <cp:revision>2</cp:revision>
  <dc:subject/>
  <dc:title>ORGANITZACIÓ DE LA FESTA      18 de juny 2008 </dc:title>
</cp:coreProperties>
</file>