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rebuchet MS" w:hAnsi="Calibri;Trebuchet MS" w:cs="Calibri;Trebuchet MS"/>
          <w:sz w:val="16"/>
          <w:lang w:val="en-US"/>
        </w:rPr>
      </w:pPr>
      <w:r>
        <w:rPr>
          <w:rFonts w:cs="Calibri;Trebuchet MS" w:ascii="Calibri;Trebuchet MS" w:hAnsi="Calibri;Trebuchet MS"/>
          <w:sz w:val="1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3090" cy="760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686435</wp:posOffset>
                </wp:positionV>
                <wp:extent cx="8349615" cy="617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0"/>
                              <w:gridCol w:w="2608"/>
                              <w:gridCol w:w="2608"/>
                              <w:gridCol w:w="2650"/>
                              <w:gridCol w:w="2633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LLUNS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1" w:name="CASILLA_1_A"/>
                                  <w:bookmarkStart w:id="2" w:name="CASILLA_1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aella (calamars, pebrot i pèso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Croquetes de pollastre amb amanida d'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ARTS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4" w:name="CASILLA_2_A"/>
                                  <w:bookmarkStart w:id="5" w:name="CASILLA_2_A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uré de verdures (patata, pastanaga, ceba i mongeta tend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andonguilles a la jardinera (pastanaga i pèso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ECRES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7" w:name="CASILLA_3_A"/>
                                  <w:bookmarkStart w:id="8" w:name="CASILLA_3_A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acarrons bolonyesa (salsa de tomàquet i carn pic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it de pollastre a la planxa amb amanida d'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9" w:name="CASILLA_4_A"/>
                                  <w:bookmarkEnd w:id="9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JOUS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10" w:name="CASILLA_4_A"/>
                                  <w:bookmarkStart w:id="11" w:name="CASILLA_4_A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Llenties a la riojana amb patata i xoriç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Truita a la francesa amb amanida d'enciam i so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VENDRES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Sopa de fid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Llom arrebossat amb amanida d'enciam 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12" w:name="CASILLA_6_A"/>
                                  <w:bookmarkEnd w:id="12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LLUNS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13" w:name="CASILLA_6_A"/>
                                  <w:bookmarkStart w:id="14" w:name="CASILLA_6_A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ongeta tendra amb patata bull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ollastre a la llimona amb patates freg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15" w:name="CASILLA_7_A"/>
                                  <w:bookmarkEnd w:id="15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ARTS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16" w:name="CASILLA_7_A"/>
                                  <w:bookmarkStart w:id="17" w:name="CASILLA_7_A"/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Cigrons estofats amb porro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Truita de pernil dolç amb amanida d'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I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18" w:name="CASILLA_8_A"/>
                                  <w:bookmarkEnd w:id="18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ECRES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19" w:name="CASILLA_8_A"/>
                                  <w:bookmarkStart w:id="20" w:name="CASILLA_8_A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ARE DEU DEL PI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21" w:name="CASILLA_9_A"/>
                                  <w:bookmarkEnd w:id="21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JOUS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22" w:name="CASILLA_9_A"/>
                                  <w:bookmarkStart w:id="23" w:name="CASILLA_9_A"/>
                                  <w:bookmarkEnd w:id="2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Sopa de br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icandó de vedella amb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24" w:name="CASILLA_10_A"/>
                                  <w:bookmarkEnd w:id="24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VENDRES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25" w:name="CASILLA_10_A"/>
                                  <w:bookmarkStart w:id="26" w:name="CASILLA_10_A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atates marineres (calamars, pebrot i pèso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Botifarra amb amanida d'enci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27" w:name="CASILLA_11_A"/>
                                  <w:bookmarkEnd w:id="27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LLUNS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28" w:name="CASILLA_11_A"/>
                                  <w:bookmarkStart w:id="29" w:name="CASILLA_11_A"/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ideus a la cassola (carn, pebrot i pèsol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Llonza de porc a la planxa amb amanida d'enciam i so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30" w:name="CASILLA_12_A"/>
                                  <w:bookmarkEnd w:id="30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ARTS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31" w:name="CASILLA_12_A"/>
                                  <w:bookmarkStart w:id="32" w:name="CASILLA_12_A"/>
                                  <w:bookmarkEnd w:id="3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Sopa de pe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Rostit de vedella amb pastanaga i pa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33" w:name="CASILLA_13_A"/>
                                  <w:bookmarkEnd w:id="33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ECRES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34" w:name="CASILLA_13_A"/>
                                  <w:bookmarkStart w:id="35" w:name="CASILLA_13_A"/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Verdura amb patates bull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ollastre a l'allet amb rodanxa de  tomàquet ama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36" w:name="CASILLA_14_A"/>
                                  <w:bookmarkEnd w:id="36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JOUS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37" w:name="CASILLA_14_A"/>
                                  <w:bookmarkStart w:id="38" w:name="CASILLA_14_A"/>
                                  <w:bookmarkEnd w:id="38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ongetes blanques saltejades amb pernil dol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Truita de patates amb amanida d'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I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39" w:name="CASILLA_15_A"/>
                                  <w:bookmarkEnd w:id="39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VENDRES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40" w:name="CASILLA_15_A"/>
                                  <w:bookmarkStart w:id="41" w:name="CASILLA_15_A"/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Arròs a la milanesa (magra, pèsols, pebrot i format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anga arrebossat amb amanida d'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42" w:name="CASILLA_16_A"/>
                                  <w:bookmarkEnd w:id="42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LLUNS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43" w:name="CASILLA_16_A"/>
                                  <w:bookmarkStart w:id="44" w:name="CASILLA_16_A"/>
                                  <w:bookmarkEnd w:id="44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Espirals gratinades (salsa de tomàquet i format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ilet de lluç orli amb amanida d'enciam 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Io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45" w:name="CASILLA_17_A"/>
                                  <w:bookmarkEnd w:id="45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ARTS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46" w:name="CASILLA_17_A"/>
                                  <w:bookmarkStart w:id="47" w:name="CASILLA_17_A"/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Sopa d'est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ernilets de pollastre rostits amb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48" w:name="CASILLA_18_A"/>
                                  <w:bookmarkEnd w:id="48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MECRES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49" w:name="CASILLA_18_A"/>
                                  <w:bookmarkStart w:id="50" w:name="CASILLA_18_A"/>
                                  <w:bookmarkEnd w:id="5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Arròs amb salsa de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Hamburguesa amb amanida d'enciam i so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51" w:name="CASILLA_19_A"/>
                                  <w:bookmarkEnd w:id="51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JOUS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52" w:name="CASILLA_19_A"/>
                                  <w:bookmarkStart w:id="53" w:name="CASILLA_19_A"/>
                                  <w:bookmarkEnd w:id="5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Llenties guisades amb patata i pern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Truita de tonyina amb amanida de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54" w:name="CASILLA_20_A"/>
                                  <w:bookmarkEnd w:id="54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VENDRES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55" w:name="CASILLA_20_A"/>
                                  <w:bookmarkStart w:id="56" w:name="CASILLA_20_A"/>
                                  <w:bookmarkEnd w:id="5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Crema de carbassó amb ros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Llom a la planxa amb patates x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Pastís d'anivers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57" w:name="CASILLA_21_A"/>
                                  <w:bookmarkEnd w:id="57"/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</w:rPr>
                                    <w:t>DILLUNS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58" w:name="CASILLA_21_A"/>
                                  <w:bookmarkStart w:id="59" w:name="CASILLA_21_A"/>
                                  <w:bookmarkEnd w:id="5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Mongeta tendra amb patata bull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Botifarra amb samfa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  <w:t>Fruita fre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60" w:name="CASILLA_22_A"/>
                                  <w:bookmarkEnd w:id="60"/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61" w:name="CASILLA_22_A"/>
                                  <w:bookmarkStart w:id="62" w:name="CASILLA_22_A"/>
                                  <w:bookmarkEnd w:id="6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63" w:name="CASILLA_23_A"/>
                                  <w:bookmarkEnd w:id="63"/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64" w:name="CASILLA_23_A"/>
                                  <w:bookmarkStart w:id="65" w:name="CASILLA_23_A"/>
                                  <w:bookmarkEnd w:id="6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66" w:name="CASILLA_24_A"/>
                                  <w:bookmarkEnd w:id="66"/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67" w:name="CASILLA_24_A"/>
                                  <w:bookmarkStart w:id="68" w:name="CASILLA_24_A"/>
                                  <w:bookmarkEnd w:id="68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b/>
                                      <w:b/>
                                    </w:rPr>
                                  </w:pPr>
                                  <w:bookmarkStart w:id="69" w:name="CASILLA_25_A"/>
                                  <w:bookmarkEnd w:id="69"/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sz w:val="20"/>
                                    </w:rPr>
                                  </w:r>
                                  <w:bookmarkStart w:id="70" w:name="CASILLA_25_A"/>
                                  <w:bookmarkStart w:id="71" w:name="CASILLA_25_A"/>
                                  <w:bookmarkEnd w:id="7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eastAsia="Calibri;Trebuchet MS" w:cs="Calibri;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;Trebuchet MS" w:cs="Calibri;Trebuchet MS" w:ascii="Calibri;Trebuchet MS" w:hAnsi="Calibri;Trebuchet MS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86.1pt;mso-wrap-distance-left:7.05pt;mso-wrap-distance-right:7.05pt;mso-wrap-distance-top:0pt;mso-wrap-distance-bottom:0pt;margin-top:54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0"/>
                        <w:gridCol w:w="2608"/>
                        <w:gridCol w:w="2608"/>
                        <w:gridCol w:w="2650"/>
                        <w:gridCol w:w="2633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72" w:name="CASILLA_1_A"/>
                            <w:bookmarkEnd w:id="72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LLUNS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73" w:name="CASILLA_1_A"/>
                            <w:bookmarkStart w:id="74" w:name="CASILLA_1_A"/>
                            <w:bookmarkEnd w:id="7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aella (calamars, pebrot i pèso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Croquetes de pollastre amb amanida d'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75" w:name="CASILLA_2_A"/>
                            <w:bookmarkEnd w:id="75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ARTS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76" w:name="CASILLA_2_A"/>
                            <w:bookmarkStart w:id="77" w:name="CASILLA_2_A"/>
                            <w:bookmarkEnd w:id="7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uré de verdures (patata, pastanaga, ceba i mongeta tend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andonguilles a la jardinera (pastanaga i pèso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78" w:name="CASILLA_3_A"/>
                            <w:bookmarkEnd w:id="78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ECRES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79" w:name="CASILLA_3_A"/>
                            <w:bookmarkStart w:id="80" w:name="CASILLA_3_A"/>
                            <w:bookmarkEnd w:id="8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acarrons bolonyesa (salsa de tomàquet i carn pic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it de pollastre a la planxa amb amanida d'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81" w:name="CASILLA_4_A"/>
                            <w:bookmarkEnd w:id="81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JOUS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82" w:name="CASILLA_4_A"/>
                            <w:bookmarkStart w:id="83" w:name="CASILLA_4_A"/>
                            <w:bookmarkEnd w:id="8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Llenties a la riojana amb patata i xori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Truita a la francesa amb amanida d'enciam i s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VENDRES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Sopa de fid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Llom arrebossat amb amanida d'enciam 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84" w:name="CASILLA_6_A"/>
                            <w:bookmarkEnd w:id="84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LLUNS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85" w:name="CASILLA_6_A"/>
                            <w:bookmarkStart w:id="86" w:name="CASILLA_6_A"/>
                            <w:bookmarkEnd w:id="8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ongeta tendra amb patata bul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ollastre a la llimona amb patates freg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87" w:name="CASILLA_7_A"/>
                            <w:bookmarkEnd w:id="87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ARTS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88" w:name="CASILLA_7_A"/>
                            <w:bookmarkStart w:id="89" w:name="CASILLA_7_A"/>
                            <w:bookmarkEnd w:id="8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Cigrons estofats amb porro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Truita de pernil dolç amb amanida d'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I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90" w:name="CASILLA_8_A"/>
                            <w:bookmarkEnd w:id="90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ECRES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91" w:name="CASILLA_8_A"/>
                            <w:bookmarkStart w:id="92" w:name="CASILLA_8_A"/>
                            <w:bookmarkEnd w:id="9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ARE DEU DEL P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93" w:name="CASILLA_9_A"/>
                            <w:bookmarkEnd w:id="93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JOUS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94" w:name="CASILLA_9_A"/>
                            <w:bookmarkStart w:id="95" w:name="CASILLA_9_A"/>
                            <w:bookmarkEnd w:id="9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Sopa de b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icandó de vedella amb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96" w:name="CASILLA_10_A"/>
                            <w:bookmarkEnd w:id="96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VENDRES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97" w:name="CASILLA_10_A"/>
                            <w:bookmarkStart w:id="98" w:name="CASILLA_10_A"/>
                            <w:bookmarkEnd w:id="9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atates marineres (calamars, pebrot i pèso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Botifarra amb amanida d'enc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99" w:name="CASILLA_11_A"/>
                            <w:bookmarkEnd w:id="99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LLUNS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00" w:name="CASILLA_11_A"/>
                            <w:bookmarkStart w:id="101" w:name="CASILLA_11_A"/>
                            <w:bookmarkEnd w:id="10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ideus a la cassola (carn, pebrot i pèsol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Llonza de porc a la planxa amb amanida d'enciam i s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02" w:name="CASILLA_12_A"/>
                            <w:bookmarkEnd w:id="102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ARTS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03" w:name="CASILLA_12_A"/>
                            <w:bookmarkStart w:id="104" w:name="CASILLA_12_A"/>
                            <w:bookmarkEnd w:id="10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Sopa de pe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Rostit de vedella amb pastanaga i pa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05" w:name="CASILLA_13_A"/>
                            <w:bookmarkEnd w:id="105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ECRES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06" w:name="CASILLA_13_A"/>
                            <w:bookmarkStart w:id="107" w:name="CASILLA_13_A"/>
                            <w:bookmarkEnd w:id="10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Verdura amb patates bull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ollastre a l'allet amb rodanxa de  tomàquet am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08" w:name="CASILLA_14_A"/>
                            <w:bookmarkEnd w:id="108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JOU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09" w:name="CASILLA_14_A"/>
                            <w:bookmarkStart w:id="110" w:name="CASILLA_14_A"/>
                            <w:bookmarkEnd w:id="11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ongetes blanques saltejades amb pernil dol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Truita de patates amb amanida d'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I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11" w:name="CASILLA_15_A"/>
                            <w:bookmarkEnd w:id="111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VENDRES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12" w:name="CASILLA_15_A"/>
                            <w:bookmarkStart w:id="113" w:name="CASILLA_15_A"/>
                            <w:bookmarkEnd w:id="1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Arròs a la milanesa (magra, pèsols, pebrot i format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anga arrebossat amb amanida d'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14" w:name="CASILLA_16_A"/>
                            <w:bookmarkEnd w:id="114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LLUNS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15" w:name="CASILLA_16_A"/>
                            <w:bookmarkStart w:id="116" w:name="CASILLA_16_A"/>
                            <w:bookmarkEnd w:id="11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Espirals gratinades (salsa de tomàquet i format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ilet de lluç orli amb amanida d'enciam 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I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17" w:name="CASILLA_17_A"/>
                            <w:bookmarkEnd w:id="117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ARTS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18" w:name="CASILLA_17_A"/>
                            <w:bookmarkStart w:id="119" w:name="CASILLA_17_A"/>
                            <w:bookmarkEnd w:id="119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Sopa d'est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ernilets de pollastre rostits amb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20" w:name="CASILLA_18_A"/>
                            <w:bookmarkEnd w:id="120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MECRES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21" w:name="CASILLA_18_A"/>
                            <w:bookmarkStart w:id="122" w:name="CASILLA_18_A"/>
                            <w:bookmarkEnd w:id="12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Arròs amb salsa de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Hamburguesa amb amanida d'enciam i so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23" w:name="CASILLA_19_A"/>
                            <w:bookmarkEnd w:id="123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JOUS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24" w:name="CASILLA_19_A"/>
                            <w:bookmarkStart w:id="125" w:name="CASILLA_19_A"/>
                            <w:bookmarkEnd w:id="12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Llenties guisades amb patata i pern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Truita de tonyina amb amanida de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26" w:name="CASILLA_20_A"/>
                            <w:bookmarkEnd w:id="126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VENDRES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27" w:name="CASILLA_20_A"/>
                            <w:bookmarkStart w:id="128" w:name="CASILLA_20_A"/>
                            <w:bookmarkEnd w:id="128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Crema de carbassó amb ro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Llom a la planxa amb patates x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Pastís d'anivers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</w:rPr>
                            </w:pPr>
                            <w:bookmarkStart w:id="129" w:name="CASILLA_21_A"/>
                            <w:bookmarkEnd w:id="129"/>
                            <w:r>
                              <w:rPr>
                                <w:rFonts w:cs="Calibri;Trebuchet MS" w:ascii="Calibri;Trebuchet MS" w:hAnsi="Calibri;Trebuchet MS"/>
                                <w:b/>
                              </w:rPr>
                              <w:t>DILLUNS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30" w:name="CASILLA_21_A"/>
                            <w:bookmarkStart w:id="131" w:name="CASILLA_21_A"/>
                            <w:bookmarkEnd w:id="13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Mongeta tendra amb patata bull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Botifarra amb samfa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  <w:t>Fruita fres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b/>
                                <w:b/>
                              </w:rPr>
                            </w:pPr>
                            <w:bookmarkStart w:id="132" w:name="CASILLA_22_A"/>
                            <w:bookmarkEnd w:id="132"/>
                            <w:r>
                              <w:rPr>
                                <w:rFonts w:eastAsia="Calibri;Trebuchet MS" w:cs="Calibri;Trebuchet MS" w:ascii="Calibri;Trebuchet MS" w:hAnsi="Calibri;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33" w:name="CASILLA_22_A"/>
                            <w:bookmarkStart w:id="134" w:name="CASILLA_22_A"/>
                            <w:bookmarkEnd w:id="13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eastAsia="Calibri;Trebuchet MS" w:cs="Calibri;Trebuchet MS" w:ascii="Calibri;Trebuchet MS" w:hAnsi="Calibri;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b/>
                                <w:b/>
                              </w:rPr>
                            </w:pPr>
                            <w:bookmarkStart w:id="135" w:name="CASILLA_23_A"/>
                            <w:bookmarkEnd w:id="135"/>
                            <w:r>
                              <w:rPr>
                                <w:rFonts w:eastAsia="Calibri;Trebuchet MS" w:cs="Calibri;Trebuchet MS" w:ascii="Calibri;Trebuchet MS" w:hAnsi="Calibri;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36" w:name="CASILLA_23_A"/>
                            <w:bookmarkStart w:id="137" w:name="CASILLA_23_A"/>
                            <w:bookmarkEnd w:id="13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eastAsia="Calibri;Trebuchet MS" w:cs="Calibri;Trebuchet MS" w:ascii="Calibri;Trebuchet MS" w:hAnsi="Calibri;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b/>
                                <w:b/>
                              </w:rPr>
                            </w:pPr>
                            <w:bookmarkStart w:id="138" w:name="CASILLA_24_A"/>
                            <w:bookmarkEnd w:id="138"/>
                            <w:r>
                              <w:rPr>
                                <w:rFonts w:eastAsia="Calibri;Trebuchet MS" w:cs="Calibri;Trebuchet MS" w:ascii="Calibri;Trebuchet MS" w:hAnsi="Calibri;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39" w:name="CASILLA_24_A"/>
                            <w:bookmarkStart w:id="140" w:name="CASILLA_24_A"/>
                            <w:bookmarkEnd w:id="14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eastAsia="Calibri;Trebuchet MS" w:cs="Calibri;Trebuchet MS" w:ascii="Calibri;Trebuchet MS" w:hAnsi="Calibri;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b/>
                                <w:b/>
                              </w:rPr>
                            </w:pPr>
                            <w:bookmarkStart w:id="141" w:name="CASILLA_25_A"/>
                            <w:bookmarkEnd w:id="141"/>
                            <w:r>
                              <w:rPr>
                                <w:rFonts w:eastAsia="Calibri;Trebuchet MS" w:cs="Calibri;Trebuchet MS" w:ascii="Calibri;Trebuchet MS" w:hAnsi="Calibri;Trebuchet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b/>
                                <w:sz w:val="20"/>
                              </w:rPr>
                            </w:r>
                            <w:bookmarkStart w:id="142" w:name="CASILLA_25_A"/>
                            <w:bookmarkStart w:id="143" w:name="CASILLA_25_A"/>
                            <w:bookmarkEnd w:id="14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eastAsia="Calibri;Trebuchet MS" w:cs="Calibri;Trebuchet MS"/>
                                <w:sz w:val="16"/>
                              </w:rPr>
                            </w:pPr>
                            <w:r>
                              <w:rPr>
                                <w:rFonts w:eastAsia="Calibri;Trebuchet MS" w:cs="Calibri;Trebuchet MS" w:ascii="Calibri;Trebuchet MS" w:hAnsi="Calibri;Trebuchet MS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46050</wp:posOffset>
                </wp:positionV>
                <wp:extent cx="845820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SCOLA Sant Josep El Pi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OCTU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5.75pt;mso-wrap-distance-left:9.05pt;mso-wrap-distance-right:9.05pt;mso-wrap-distance-top:0pt;mso-wrap-distance-bottom:0pt;margin-top:11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SCOLA Sant Josep El Pi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OCTU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1:00Z</dcterms:created>
  <dc:creator>roger</dc:creator>
  <dc:description/>
  <dc:language>en-US</dc:language>
  <cp:lastModifiedBy>SGTI</cp:lastModifiedBy>
  <dcterms:modified xsi:type="dcterms:W3CDTF">2011-10-05T12:11:00Z</dcterms:modified>
  <cp:revision>2</cp:revision>
  <dc:subject/>
  <dc:title>CASILLA_1_A</dc:title>
</cp:coreProperties>
</file>