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54355</wp:posOffset>
            </wp:positionV>
            <wp:extent cx="9398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>ESTADA CAMP D’APRENENTATGE dels Monestirs del Cister  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  <w:lang w:val="it-IT"/>
        </w:rPr>
        <w:t>5è i 6è curs 16-1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nvolgudes famílie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om ja es va informar els dies 17,18 i 19 de maig els alumnes de 5è i 6è aniran al Camp d’Aprenentatge dels Monestirs del Cister.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Programa i horaris previstos: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Sortida: 17 de maig a les 8:30h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color w:val="000000"/>
          <w:lang w:val="pt-BR"/>
        </w:rPr>
        <w:t>Arribada aproximada a les 11:00h a l’Espluga de Francolí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Realització de diferents tallers o visita a Poblet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oc de nit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8 de mai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Realització de diferents tallers o visita a Poble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 de maig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a Montblanc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rribada aproximada a les 18:00 de la tarda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</w:r>
    </w:p>
    <w:p>
      <w:pPr>
        <w:pStyle w:val="NormalWeb"/>
        <w:spacing w:before="0" w:after="0"/>
        <w:rPr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2n.PAGA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ca-ES"/>
        </w:rPr>
        <w:t xml:space="preserve">El preu total de l'estada per socis de l’AMPA  és de 79 € per alumne/a ( el preu no inclou transport, ja que el subvenciona l’AMPA), per tant com que ja s’ha pagat 25€ a compte, faltarà pagar </w:t>
      </w:r>
      <w:r>
        <w:rPr>
          <w:rFonts w:cs="Arial" w:ascii="Arial" w:hAnsi="Arial"/>
          <w:b/>
          <w:bCs/>
          <w:color w:val="000000"/>
          <w:lang w:val="ca-ES"/>
        </w:rPr>
        <w:t>54€</w:t>
      </w:r>
      <w:r>
        <w:rPr>
          <w:rFonts w:cs="Arial" w:ascii="Arial" w:hAnsi="Arial"/>
          <w:color w:val="000000"/>
          <w:lang w:val="ca-ES"/>
        </w:rPr>
        <w:t xml:space="preserve"> que cal ingressar a la Caixa de Pensions al següent codi, indicant el nom de l’alumne/a </w:t>
      </w:r>
      <w:r>
        <w:rPr>
          <w:rFonts w:cs="Arial" w:ascii="Arial" w:hAnsi="Arial"/>
          <w:b/>
          <w:bCs/>
          <w:color w:val="000000"/>
          <w:lang w:val="ca-ES"/>
        </w:rPr>
        <w:t xml:space="preserve">abans de 5 de maig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tbl>
      <w:tblPr>
        <w:tblW w:w="5852" w:type="dxa"/>
        <w:jc w:val="left"/>
        <w:tblInd w:w="12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3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FF0000"/>
          <w:lang w:val="it-IT"/>
        </w:rPr>
      </w:pPr>
      <w:r>
        <w:rPr>
          <w:rFonts w:cs="Courier New" w:ascii="Courier New" w:hAnsi="Courier New"/>
          <w:b/>
          <w:bCs/>
          <w:i/>
          <w:iCs/>
          <w:color w:val="FF0000"/>
          <w:lang w:val="it-IT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FF0000"/>
          <w:lang w:val="it-IT"/>
        </w:rPr>
      </w:pPr>
      <w:r>
        <w:rPr>
          <w:rFonts w:cs="Courier New" w:ascii="Courier New" w:hAnsi="Courier New"/>
          <w:b/>
          <w:bCs/>
          <w:i/>
          <w:iCs/>
          <w:color w:val="FF0000"/>
          <w:lang w:val="it-IT"/>
        </w:rPr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Courier New" w:ascii="Courier New" w:hAnsi="Courier New"/>
          <w:b/>
          <w:bCs/>
          <w:i/>
          <w:iCs/>
          <w:color w:val="000000"/>
          <w:lang w:val="it-IT"/>
        </w:rPr>
        <w:t>-----------------------------------------------------------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En/Na ........................................................................ sol·licita que el seu filla...................................  alumne/a de l’Escola Galceran de Pinós de Bagà, participi en el Camp d’Aprenentatge del Cister dia 17, 18 i 19  de maig, delegant la custòdia del nen/a en els professors/res acompanyants del grup, i autoritza les decisions medicoquirúrgiques que puguin ser convenients aplicar, en cas d’urgència i sota la direcció facultativa pertinent.</w:t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Web"/>
        <w:spacing w:before="0" w:after="0"/>
        <w:ind w:firstLine="700"/>
        <w:jc w:val="both"/>
        <w:rPr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Bagà, ........  de...................... de 2017</w:t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Web"/>
        <w:spacing w:before="0" w:after="0"/>
        <w:ind w:firstLine="700"/>
        <w:rPr/>
      </w:pPr>
      <w:r>
        <w:rPr>
          <w:rFonts w:cs="Arial" w:ascii="Arial" w:hAnsi="Arial"/>
          <w:color w:val="000000"/>
          <w:sz w:val="28"/>
          <w:szCs w:val="28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Signatur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È CAL PORTAR 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xilla o boss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c de dormir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s o tres  mudes per vestir que siguin còmodes o xandalls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ambes o altre calçat de recanvi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vallola i necesser  amb pinta o raspall, sabó, raspall de dents i pasta dentífrica,..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parell de paquets de mocadors de paper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jersei gruixut o forro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ermeable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jam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ig  (llapis, bolígraf, colors, …)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Llantern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ja sanità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És convenient  que tot vagi marcat amb el nom)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MPORTANT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 portar l'esmorzar del primer dia a la motxilla petita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s fem responsables dels diners ni dels objectes de valor que puguin portar  els   nens i nenes; per tant és millor no portar-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4:00Z</dcterms:created>
  <dc:creator>profes</dc:creator>
  <dc:description/>
  <cp:keywords/>
  <dc:language>en-US</dc:language>
  <cp:lastModifiedBy>profes</cp:lastModifiedBy>
  <cp:lastPrinted>2017-04-06T14:02:00Z</cp:lastPrinted>
  <dcterms:modified xsi:type="dcterms:W3CDTF">2017-04-06T12:02:00Z</dcterms:modified>
  <cp:revision>4</cp:revision>
  <dc:subject/>
  <dc:title/>
</cp:coreProperties>
</file>