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8" w:space="1" w:color="000000"/>
        </w:pBdr>
        <w:jc w:val="both"/>
        <w:rPr>
          <w:u w:val="single"/>
        </w:rPr>
      </w:pPr>
      <w:r>
        <w:rPr/>
        <w:t>Sol·licitud de participació en les colònies d’immersió en llengua anglesa, francesa i alemanya que es faran a Catalunya l’estiu de l’any 2007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des de l’alumne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3615</wp:posOffset>
                </wp:positionH>
                <wp:positionV relativeFrom="paragraph">
                  <wp:posOffset>158115</wp:posOffset>
                </wp:positionV>
                <wp:extent cx="54102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" path="m0,0l8520,0e" stroked="t" o:allowincell="f" style="position:absolute;margin-left:77.45pt;margin-top:12.45pt;width:42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Cognoms i nom  </w:t>
      </w:r>
      <w:r>
        <w:fldChar w:fldCharType="begin">
          <w:ffData>
            <w:name w:val="Texto34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5535</wp:posOffset>
                </wp:positionH>
                <wp:positionV relativeFrom="paragraph">
                  <wp:posOffset>158115</wp:posOffset>
                </wp:positionV>
                <wp:extent cx="73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2.45pt" to="144.6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2815</wp:posOffset>
                </wp:positionH>
                <wp:positionV relativeFrom="paragraph">
                  <wp:posOffset>158115</wp:posOffset>
                </wp:positionV>
                <wp:extent cx="420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2.45pt" to="504.6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ata de naixement </w:t>
      </w:r>
      <w:r>
        <w:fldChar w:fldCharType="begin">
          <w:ffData>
            <w:name w:val="Texto5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5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5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  Lloc </w:t>
      </w:r>
      <w:r>
        <w:fldChar w:fldCharType="begin">
          <w:ffData>
            <w:name w:val="Texto59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xe: Home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469520199"/>
      <w:bookmarkStart w:id="1" w:name="__Fieldmark__5_46952019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na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469520199"/>
      <w:bookmarkStart w:id="3" w:name="__Fieldmark__6_46952019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4335</wp:posOffset>
                </wp:positionH>
                <wp:positionV relativeFrom="paragraph">
                  <wp:posOffset>129540</wp:posOffset>
                </wp:positionV>
                <wp:extent cx="34747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0.2pt" to="504.6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dreça del domicili familiar (per rebre notificacions)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9"/>
        <w:gridCol w:w="3543"/>
      </w:tblGrid>
      <w:tr>
        <w:trPr>
          <w:trHeight w:val="260" w:hRule="exact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9390</wp:posOffset>
                      </wp:positionH>
                      <wp:positionV relativeFrom="paragraph">
                        <wp:posOffset>158115</wp:posOffset>
                      </wp:positionV>
                      <wp:extent cx="457200" cy="635"/>
                      <wp:effectExtent l="5080" t="5715" r="571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">
                                    <a:moveTo>
                                      <a:pt x="0" y="0"/>
                                    </a:moveTo>
                                    <a:lnTo>
                                      <a:pt x="7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" path="m0,0l720,0e" stroked="t" o:allowincell="f" style="position:absolute;margin-left:15.7pt;margin-top:12.45pt;width:35.95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96670</wp:posOffset>
                      </wp:positionH>
                      <wp:positionV relativeFrom="paragraph">
                        <wp:posOffset>158115</wp:posOffset>
                      </wp:positionV>
                      <wp:extent cx="2915920" cy="38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2" h="6">
                                    <a:moveTo>
                                      <a:pt x="0" y="0"/>
                                    </a:moveTo>
                                    <a:lnTo>
                                      <a:pt x="4592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92,6" path="m0,0l4592,6e" stroked="t" o:allowincell="f" style="position:absolute;margin-left:102.1pt;margin-top:12.45pt;width:229.55pt;height:0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158115</wp:posOffset>
                      </wp:positionV>
                      <wp:extent cx="1567815" cy="381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7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9" h="6">
                                    <a:moveTo>
                                      <a:pt x="0" y="0"/>
                                    </a:moveTo>
                                    <a:lnTo>
                                      <a:pt x="2469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9,6" path="m0,0l2469,6e" stroked="t" o:allowincell="f" style="position:absolute;margin-left:382.25pt;margin-top:12.45pt;width:123.4pt;height:0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CP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unicipi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arca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</w:tblGrid>
      <w:tr>
        <w:trPr>
          <w:trHeight w:val="260" w:hRule="exact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88415</wp:posOffset>
                      </wp:positionH>
                      <wp:positionV relativeFrom="paragraph">
                        <wp:posOffset>162560</wp:posOffset>
                      </wp:positionV>
                      <wp:extent cx="10058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12.8pt" to="180.6pt,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158115</wp:posOffset>
                      </wp:positionV>
                      <wp:extent cx="32918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12.45pt" to="504.6pt,1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Telèfon fix (amb prefix)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e telèfon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5535</wp:posOffset>
                </wp:positionH>
                <wp:positionV relativeFrom="paragraph">
                  <wp:posOffset>158115</wp:posOffset>
                </wp:positionV>
                <wp:extent cx="5303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2.45pt" to="504.6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dreça electrònica </w:t>
      </w:r>
      <w:r>
        <w:fldChar w:fldCharType="begin">
          <w:ffData>
            <w:name w:val="Texto76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des acadèmiqu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ioma pel qual opteu: anglès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4_469520199"/>
      <w:bookmarkStart w:id="5" w:name="__Fieldmark__14_46952019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rancès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5_469520199"/>
      <w:bookmarkStart w:id="7" w:name="__Fieldmark__15_46952019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emany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6_469520199"/>
      <w:bookmarkStart w:id="9" w:name="__Fieldmark__16_469520199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alitat per la qual s’opta: modalitat A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7_469520199"/>
      <w:bookmarkStart w:id="11" w:name="__Fieldmark__17_46952019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dalitat B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8_469520199"/>
      <w:bookmarkStart w:id="13" w:name="__Fieldmark__18_469520199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 en què està matriculat/ada el curs escolar 2006-2007 </w:t>
      </w:r>
      <w:r>
        <w:fldChar w:fldCharType="begin">
          <w:ffData>
            <w:name w:val="Texto60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36290</wp:posOffset>
                </wp:positionH>
                <wp:positionV relativeFrom="paragraph">
                  <wp:posOffset>10795</wp:posOffset>
                </wp:positionV>
                <wp:extent cx="3072765" cy="12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9" h="2">
                              <a:moveTo>
                                <a:pt x="0" y="0"/>
                              </a:moveTo>
                              <a:lnTo>
                                <a:pt x="483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9,2" path="m0,0l4839,2e" stroked="t" o:allowincell="f" style="position:absolute;margin-left:262.7pt;margin-top:0.85pt;width:241.9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420" w:hRule="atLeast"/>
        </w:trPr>
        <w:tc>
          <w:tcPr>
            <w:tcW w:w="1020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l centre on està matriculat el curs 2006-2007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/>
              </w:rPr>
            </w:r>
            <w:r>
              <w:rPr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693"/>
      </w:tblGrid>
      <w:tr>
        <w:trPr>
          <w:trHeight w:val="260" w:hRule="exact"/>
        </w:trPr>
        <w:tc>
          <w:tcPr>
            <w:tcW w:w="58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158115</wp:posOffset>
                      </wp:positionV>
                      <wp:extent cx="3158490" cy="25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8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4" h="4">
                                    <a:moveTo>
                                      <a:pt x="0" y="0"/>
                                    </a:moveTo>
                                    <a:lnTo>
                                      <a:pt x="4974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74,4" path="m0,0l4974,4e" stroked="t" o:allowincell="f" style="position:absolute;margin-left:39.95pt;margin-top:12.45pt;width:248.65pt;height:0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Municipi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èfon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4495</wp:posOffset>
                </wp:positionH>
                <wp:positionV relativeFrom="paragraph">
                  <wp:posOffset>-1905</wp:posOffset>
                </wp:positionV>
                <wp:extent cx="2194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-0.15pt" to="504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867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"/>
        <w:gridCol w:w="2339"/>
        <w:gridCol w:w="1063"/>
      </w:tblGrid>
      <w:tr>
        <w:trPr>
          <w:trHeight w:val="260" w:hRule="exact"/>
        </w:trPr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158115</wp:posOffset>
                      </wp:positionV>
                      <wp:extent cx="128016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05pt,12.45pt" to="439.8pt,1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158115</wp:posOffset>
                      </wp:positionV>
                      <wp:extent cx="18288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5pt,12.45pt" to="324.6pt,1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158115</wp:posOffset>
                      </wp:positionV>
                      <wp:extent cx="2404110" cy="2540"/>
                      <wp:effectExtent l="5080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6" h="4">
                                    <a:moveTo>
                                      <a:pt x="0" y="0"/>
                                    </a:moveTo>
                                    <a:lnTo>
                                      <a:pt x="378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86,4" path="m0,0l3786,4e" stroked="t" o:allowincell="f" style="position:absolute;margin-left:108.65pt;margin-top:12.45pt;width:189.25pt;height:0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007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ignatura de la persona sol·licitant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02690</wp:posOffset>
                </wp:positionH>
                <wp:positionV relativeFrom="paragraph">
                  <wp:posOffset>158115</wp:posOffset>
                </wp:positionV>
                <wp:extent cx="5206365" cy="12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9" h="2">
                              <a:moveTo>
                                <a:pt x="0" y="2"/>
                              </a:moveTo>
                              <a:lnTo>
                                <a:pt x="81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9,2" path="m0,2l8199,0e" stroked="t" o:allowincell="f" style="position:absolute;margin-left:94.7pt;margin-top:12.45pt;width:409.9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</w:rPr>
        <w:t xml:space="preserve">En/na (nom i cognoms) </w:t>
      </w:r>
      <w:r>
        <w:fldChar w:fldCharType="begin">
          <w:ffData>
            <w:name w:val="Texto63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6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260" w:hRule="exact"/>
        </w:trPr>
        <w:tc>
          <w:tcPr>
            <w:tcW w:w="37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b número d’identificació fiscal (NIF)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 a pare, mare o representant legal de la persona sol·licitant, autoritzo (nom i cognoms de la persona sol·licitant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58115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45pt" to="504.6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o74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rFonts w:cs="Arial" w:ascii="Arial" w:hAnsi="Arial"/>
          <w:lang w:val="en-US"/>
        </w:rPr>
        <w:instrText xml:space="preserve"> FORMTEXT </w:instrText>
      </w:r>
      <w:r/>
      <w:r>
        <w:rPr>
          <w:rFonts w:cs="Arial" w:ascii="Arial" w:hAnsi="Arial"/>
          <w:sz w:val="18"/>
          <w:lang w:val="en-US"/>
        </w:rPr>
      </w:r>
      <w:r>
        <w:rPr>
          <w:sz w:val="18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lang w:val="en-US"/>
        </w:rPr>
        <w:t>     </w:t>
      </w:r>
      <w:r/>
      <w:r>
        <w:rPr>
          <w:sz w:val="1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</w:rPr>
        <w:t xml:space="preserve">a residir, mentre es faci el curs, a l’alberg on es dugui a terme l’activitat i a rebre atenció mèdica, si és necessària. A més, em dono per assabentat/ada que hauré d’abonar la quantitat de </w:t>
      </w:r>
      <w:r>
        <w:fldChar w:fldCharType="begin">
          <w:ffData>
            <w:name w:val="Texto7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/>
        </w:rPr>
      </w:r>
      <w:r>
        <w:rPr>
          <w:sz w:val="18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8"/>
          <w:u w:val="single"/>
          <w:lang w:val="en-US"/>
        </w:rPr>
        <w:t>    </w:t>
      </w:r>
      <w:r>
        <w:rPr>
          <w:rFonts w:cs="Arial" w:ascii="Arial" w:hAnsi="Arial"/>
          <w:sz w:val="18"/>
          <w:u w:val="single"/>
          <w:lang w:val="en-US"/>
        </w:rPr>
      </w:r>
      <w:r>
        <w:rPr>
          <w:sz w:val="18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8"/>
        </w:rPr>
        <w:t xml:space="preserve"> € (126 € cas de modalitat A o de 305 € modalitat B) per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8"/>
        </w:rPr>
        <w:t>completar l’import del curs i per traslladar el/la sol·licitant fins al lloc de realització de l’activitat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7867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"/>
        <w:gridCol w:w="2339"/>
        <w:gridCol w:w="1063"/>
      </w:tblGrid>
      <w:tr>
        <w:trPr>
          <w:trHeight w:val="260" w:hRule="exac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158115</wp:posOffset>
                      </wp:positionV>
                      <wp:extent cx="128016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05pt,12.45pt" to="439.8pt,1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158115</wp:posOffset>
                      </wp:positionV>
                      <wp:extent cx="18288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5pt,12.45pt" to="324.6pt,1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158115</wp:posOffset>
                      </wp:positionV>
                      <wp:extent cx="237744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12.45pt" to="295.8pt,1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,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2007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8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ignatur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Director/a general d’Innovació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_________</w:t>
        <w:tab/>
        <w:tab/>
        <w:tab/>
        <w:tab/>
        <w:tab/>
        <w:tab/>
        <w:tab/>
        <w:tab/>
        <w:tab/>
        <w:tab/>
        <w:tab/>
        <w:t xml:space="preserve">              _____</w:t>
      </w:r>
    </w:p>
    <w:p>
      <w:pPr>
        <w:pStyle w:val="Textoindependiente2"/>
        <w:rPr/>
      </w:pPr>
      <w:r>
        <w:rPr>
          <w:rFonts w:cs="Arial" w:ascii="Arial" w:hAnsi="Arial"/>
        </w:rPr>
        <w:t xml:space="preserve">003Y011BB       </w:t>
        <w:tab/>
        <w:tab/>
        <w:tab/>
        <w:tab/>
        <w:tab/>
        <w:tab/>
        <w:tab/>
        <w:tab/>
        <w:tab/>
        <w:tab/>
        <w:tab/>
        <w:t xml:space="preserve">                     1 d’1</w:t>
      </w:r>
    </w:p>
    <w:sectPr>
      <w:headerReference w:type="default" r:id="rId2"/>
      <w:type w:val="continuous"/>
      <w:pgSz w:w="11906" w:h="16838"/>
      <w:pgMar w:left="851" w:right="991" w:gutter="0" w:header="720" w:top="141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 M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548640</wp:posOffset>
          </wp:positionH>
          <wp:positionV relativeFrom="page">
            <wp:posOffset>436245</wp:posOffset>
          </wp:positionV>
          <wp:extent cx="257175" cy="295275"/>
          <wp:effectExtent l="0" t="0" r="0" b="0"/>
          <wp:wrapSquare wrapText="right"/>
          <wp:docPr id="22" name="GENC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GENC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        </w:t>
    </w:r>
    <w:r>
      <w:rPr>
        <w:rFonts w:cs="Helvetica" w:ascii="Helvetica" w:hAnsi="Helvetica"/>
        <w:sz w:val="24"/>
      </w:rPr>
      <w:t>Generalitat de Catalunya</w:t>
    </w:r>
  </w:p>
  <w:p>
    <w:pPr>
      <w:pStyle w:val="Header"/>
      <w:rPr>
        <w:rFonts w:ascii="Helvetica Neue Md" w:hAnsi="Helvetica Neue Md" w:cs="Helvetica Neue Md"/>
        <w:b/>
        <w:b/>
        <w:sz w:val="24"/>
      </w:rPr>
    </w:pPr>
    <w:r>
      <w:rPr>
        <w:sz w:val="24"/>
      </w:rPr>
      <w:t xml:space="preserve">         </w:t>
    </w:r>
    <w:r>
      <w:rPr>
        <w:rFonts w:cs="Helvetica" w:ascii="Helvetica" w:hAnsi="Helvetica"/>
        <w:b/>
        <w:sz w:val="24"/>
      </w:rPr>
      <w:t>Departament d'Educació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b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ormula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3:00Z</dcterms:created>
  <dc:creator>E60DMM</dc:creator>
  <dc:description/>
  <dc:language>en-US</dc:language>
  <cp:lastModifiedBy>SGTI</cp:lastModifiedBy>
  <cp:lastPrinted>2007-02-23T13:08:00Z</cp:lastPrinted>
  <dcterms:modified xsi:type="dcterms:W3CDTF">2007-03-12T10:03:00Z</dcterms:modified>
  <cp:revision>2</cp:revision>
  <dc:subject/>
  <dc:title>Sol·licitud de</dc:title>
</cp:coreProperties>
</file>