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DUCACIÓ INFANTIL 4 ANYS</w:t>
      </w:r>
    </w:p>
    <w:p>
      <w:pPr>
        <w:pStyle w:val="Normal"/>
        <w:widowControl w:val="false"/>
        <w:autoSpaceDE w:val="false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Subtitle"/>
        <w:rPr>
          <w:sz w:val="32"/>
          <w:szCs w:val="24"/>
        </w:rPr>
      </w:pPr>
      <w:r>
        <w:rPr>
          <w:sz w:val="32"/>
          <w:szCs w:val="24"/>
        </w:rPr>
        <w:t>CURS 07-08</w:t>
      </w:r>
    </w:p>
    <w:p>
      <w:pPr>
        <w:pStyle w:val="TextBody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TextBody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LLISTA DE LLIBRES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- Projcte 3/16. Educació Infantil 4 anys. Carpeta de llengua, de matemàtiques i de jo i l’entorn.  Editorial Cruïlla</w:t>
      </w:r>
    </w:p>
    <w:p>
      <w:pPr>
        <w:pStyle w:val="Textoindependiente2"/>
        <w:widowControl w:val="false"/>
        <w:autoSpaceDE w:val="false"/>
        <w:rPr/>
      </w:pPr>
      <w:r>
        <w:rPr/>
        <w:t>- Quadern de religió catòlica E.I.4 anys Projecte Aldebaran XXI  ISBN-84-474-0840-X.  Ed.Cadí ( només pels que en fan )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  <w:t>LLISTA DE MATERIAL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- 1 muda de recanvi de temporada estiu/hivern dins d'una bossa de roba de 50x30cm aproximadament (tot marcat amb el nom)</w:t>
      </w:r>
    </w:p>
    <w:p>
      <w:pPr>
        <w:pStyle w:val="Normal"/>
        <w:jc w:val="both"/>
        <w:rPr/>
      </w:pPr>
      <w:r>
        <w:rPr>
          <w:lang w:val="ca-ES"/>
        </w:rPr>
        <w:t xml:space="preserve">- 1 bata amb botons, botonada al davant,  amb </w:t>
      </w:r>
      <w:r>
        <w:rPr>
          <w:b/>
          <w:bCs/>
          <w:lang w:val="ca-ES"/>
        </w:rPr>
        <w:t>el nom i cinta per penjar</w:t>
      </w:r>
    </w:p>
    <w:p>
      <w:pPr>
        <w:pStyle w:val="Normal"/>
        <w:jc w:val="both"/>
        <w:rPr/>
      </w:pPr>
      <w:r>
        <w:rPr>
          <w:lang w:val="ca-ES"/>
        </w:rPr>
        <w:t>- 1 bata o camisa vella per pintar, amb</w:t>
      </w:r>
      <w:r>
        <w:rPr>
          <w:b/>
          <w:bCs/>
          <w:lang w:val="ca-ES"/>
        </w:rPr>
        <w:t xml:space="preserve"> el nom i cinta per penja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got i 1 tovalló tot marcat amb el nom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tovallola petita amb una cinta per penjar, marcada amb el nom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paquet de 20 retoladors prims Staedle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maquineta de fer punxa metàl·lica i de doble fora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2 llapis Staedler del nº 2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goma d’esborrar MILAN 412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2 barres de plastilina JOVI de mida gran de color (no negre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capsa de plastidecors de 24 color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pinzell Pelikan del nº 8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2 barres adhesives de cola INSTANT de 40g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pala, 1 galleda de plàstic dur i una pilota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3 capses de mocadors de pape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3 paquets grossos de tovalloletes humid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capsa d’aquarel·les de 12 colors Jovi 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capsa de 24 colors de fusta prims Staedler Triplu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capsa de 24 colors de ceres Manley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2 fotografies de carne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- 1 carpeta de gomes mida A4. (pot servir la del curs passat)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 xml:space="preserve">Abonar directament </w:t>
      </w:r>
      <w:r>
        <w:rPr>
          <w:b/>
          <w:bCs/>
          <w:lang w:val="ca-ES"/>
        </w:rPr>
        <w:t>40 euros</w:t>
      </w:r>
      <w:r>
        <w:rPr>
          <w:lang w:val="ca-ES"/>
        </w:rPr>
        <w:t xml:space="preserve"> a Caixa Tarragona :  </w:t>
      </w:r>
      <w:r>
        <w:rPr>
          <w:color w:val="FF0000"/>
          <w:lang w:val="ca-ES"/>
        </w:rPr>
        <w:t xml:space="preserve">Número de compte: </w:t>
      </w:r>
      <w:r>
        <w:rPr>
          <w:b/>
          <w:bCs/>
          <w:color w:val="FF0000"/>
          <w:lang w:val="ca-ES"/>
        </w:rPr>
        <w:t xml:space="preserve">2073 0172 82 </w:t>
      </w:r>
    </w:p>
    <w:p>
      <w:pPr>
        <w:pStyle w:val="Normal"/>
        <w:jc w:val="both"/>
        <w:rPr/>
      </w:pPr>
      <w:r>
        <w:rPr>
          <w:b/>
          <w:bCs/>
          <w:color w:val="FF0000"/>
          <w:lang w:val="ca-ES"/>
        </w:rPr>
        <w:t>01000260009</w:t>
      </w:r>
      <w:r>
        <w:rPr>
          <w:lang w:val="ca-ES"/>
        </w:rPr>
        <w:t xml:space="preserve"> i a l’escola li donarem l’agenda, folis, auriculars i material de plàstica. El nom del nen/nena ha de figurar en el rebut  bancari que caldrà lliurar al tutor/a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ca-ES"/>
        </w:rPr>
        <w:t>Només pels alumnes de menjador</w:t>
      </w:r>
      <w:r>
        <w:rPr>
          <w:lang w:val="ca-ES"/>
        </w:rPr>
        <w:t>: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  <w:t>Una bata amb el nom i una cinta per penjar i un estoig o bosseta amb el raspall de dents, dentrifici, tovalloleta, pinta i colònia.</w:t>
      </w:r>
    </w:p>
    <w:p>
      <w:pPr>
        <w:pStyle w:val="Normal"/>
        <w:widowControl w:val="false"/>
        <w:autoSpaceDE w:val="false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ca-ES"/>
        </w:rPr>
        <w:t xml:space="preserve"> </w:t>
      </w:r>
      <w:r>
        <w:rPr>
          <w:b/>
          <w:bCs/>
          <w:lang w:val="ca-ES"/>
        </w:rPr>
        <w:t>Es prega lliurar els llibres i el material,respectant les marques i les quantitats demanades, a la professora tutora el divendres 7  de setembre de 10 a 13h.</w:t>
      </w:r>
    </w:p>
    <w:sectPr>
      <w:type w:val="nextPage"/>
      <w:pgSz w:w="12240" w:h="15840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  <w:szCs w:val="20"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  <w:lang w:val="ca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48"/>
      <w:szCs w:val="48"/>
      <w:lang w:val="ca-ES"/>
    </w:rPr>
  </w:style>
  <w:style w:type="paragraph" w:styleId="TextBody">
    <w:name w:val="Body Text"/>
    <w:basedOn w:val="Normal"/>
    <w:pPr/>
    <w:rPr>
      <w:b/>
      <w:bCs/>
      <w:szCs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36"/>
      <w:szCs w:val="36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2:00Z</dcterms:created>
  <dc:creator>CEIP La Parellada</dc:creator>
  <dc:description/>
  <dc:language>en-US</dc:language>
  <cp:lastModifiedBy>mmestr24</cp:lastModifiedBy>
  <cp:lastPrinted>2007-06-11T10:31:00Z</cp:lastPrinted>
  <dcterms:modified xsi:type="dcterms:W3CDTF">2007-06-12T07:58:00Z</dcterms:modified>
  <cp:revision>7</cp:revision>
  <dc:subject/>
  <dc:title>EDUCACIÓ INFANTIL 4 ANYS</dc:title>
</cp:coreProperties>
</file>