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40"/>
          <w:u w:val="single"/>
        </w:rPr>
        <w:t>PRIMER DE PRIMÀRIA</w:t>
      </w:r>
      <w:r>
        <w:rPr>
          <w:rFonts w:cs="Arial" w:ascii="Arial" w:hAnsi="Arial"/>
          <w:sz w:val="36"/>
        </w:rPr>
        <w:t xml:space="preserve">            </w:t>
      </w:r>
      <w:r>
        <w:rPr>
          <w:rFonts w:cs="Arial" w:ascii="Arial" w:hAnsi="Arial"/>
          <w:b/>
          <w:bCs/>
          <w:sz w:val="36"/>
        </w:rPr>
        <w:t>CURS 07-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LISTA DE LLIBRES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920"/>
        <w:gridCol w:w="2100"/>
        <w:gridCol w:w="210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ÀRE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B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4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TAL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ngua catalana, aprenc a llegi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846611505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Projecte 3.16. Editorial Cruïlla</w:t>
            </w:r>
          </w:p>
        </w:tc>
      </w:tr>
      <w:tr>
        <w:trPr>
          <w:trHeight w:val="4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ngua catalana, aprenc a escriur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846611504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ELL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ua castellana, leo y escrib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84661150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Projecte 3.16. Editorial Cruïll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ÀTIQU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àtiques 1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84661150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Projecte 3.16. Editorial Cruïlla</w:t>
            </w:r>
          </w:p>
        </w:tc>
      </w:tr>
      <w:tr>
        <w:trPr>
          <w:trHeight w:val="2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ernets de matemàtiqu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àtiques 1. 3 quaderne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ats 1, 2 i 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8431611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ns Vives</w:t>
            </w:r>
          </w:p>
        </w:tc>
      </w:tr>
      <w:tr>
        <w:trPr>
          <w:trHeight w:val="2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ÚSIC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A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2054699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rson</w:t>
            </w:r>
          </w:p>
        </w:tc>
      </w:tr>
      <w:tr>
        <w:trPr>
          <w:trHeight w:val="2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ACE. Quadern de músic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2054705-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Ó(només pels que en fan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e Aldebaran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47407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í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ALTERNATIVA A LA RELIGI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omés pels que en fan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versal. Educació moral. Cicle Inicial 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77397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È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 out! 1 Pupil’s Book i Activity Book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nemann</w:t>
            </w:r>
          </w:p>
        </w:tc>
      </w:tr>
      <w:tr>
        <w:trPr>
          <w:trHeight w:val="13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candó. Joan de Déu Prat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489188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canova</w:t>
            </w:r>
          </w:p>
        </w:tc>
      </w:tr>
      <w:tr>
        <w:trPr>
          <w:trHeight w:val="1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a nit, Joan!. Salvador Comell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4891569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ulació de la intel·ligènc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 2000. 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uïl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LISTA DE MATERIAL: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llapis Staedler nº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8 gomes d’esborrar Milan 4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barres de pegament Instant de 40 g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capsa de ceres Manley de 15 col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capsa metàl·lica de 20 retoladors Staedl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carpeta de plàstic amb gomes mida fo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fotografies de car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tisores Kaicut (Staintes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pinzell Pelikan nº10 i un del nº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4 barres de plastilina Jovi, mida g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capses de 100 mocadors de pap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paquets grans de tovalloletes humi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bata amb el nom i una cinta per penjar, per fer pin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andall i calçat esportiu per fer educació físic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bonar </w:t>
      </w:r>
      <w:r>
        <w:rPr>
          <w:rFonts w:cs="Arial" w:ascii="Arial" w:hAnsi="Arial"/>
          <w:b/>
          <w:bCs/>
          <w:sz w:val="20"/>
        </w:rPr>
        <w:t>40 euros</w:t>
      </w:r>
      <w:r>
        <w:rPr>
          <w:rFonts w:cs="Arial" w:ascii="Arial" w:hAnsi="Arial"/>
          <w:sz w:val="20"/>
        </w:rPr>
        <w:t xml:space="preserve"> a Caixa Tarragona. Número de compte: </w:t>
      </w:r>
      <w:r>
        <w:rPr>
          <w:rFonts w:cs="Arial" w:ascii="Arial" w:hAnsi="Arial"/>
          <w:b/>
          <w:bCs/>
          <w:sz w:val="20"/>
        </w:rPr>
        <w:t>2073 0172 82 0100026009</w:t>
      </w:r>
      <w:r>
        <w:rPr>
          <w:rFonts w:cs="Arial" w:ascii="Arial" w:hAnsi="Arial"/>
          <w:sz w:val="20"/>
        </w:rPr>
        <w:t xml:space="preserve"> i a l’escola li donarem l’agenda, folis, auriculars i material de plàstica. El nom del nen/a ha de figurar en el rebut bancari que caldrà lliurar al tutor/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 més , els alumnes nous han de port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apsa d’aquarel·les de 12 colors Jo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apsa de  plastidecor de 12 col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apsa de 12 colors de fusta Staedle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Només pels alumnes de menjador</w:t>
      </w:r>
      <w:r>
        <w:rPr>
          <w:rFonts w:cs="Arial" w:ascii="Arial" w:hAnsi="Arial"/>
          <w:b/>
          <w:bCs/>
          <w:sz w:val="20"/>
        </w:rPr>
        <w:t> :</w:t>
      </w:r>
      <w:r>
        <w:rPr>
          <w:rFonts w:cs="Arial" w:ascii="Arial" w:hAnsi="Arial"/>
          <w:sz w:val="20"/>
        </w:rPr>
        <w:t xml:space="preserve"> un necesser o bosseta amb el raspall de dents, dentifrici, tovalloleta, pinta i colò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effect w:val="blinkBackground"/>
          <w:lang w:eastAsia="ar-SA"/>
        </w:rPr>
        <w:t>Cal lliurar els llibres i el material, respectant les marques i les quantitats, a la professora tutora el divendres 7 de setembre de 10 a 13h. del matí</w:t>
      </w:r>
      <w:r>
        <w:rPr>
          <w:rFonts w:cs="Arial" w:ascii="Arial" w:hAnsi="Arial"/>
          <w:sz w:val="24"/>
          <w:effect w:val="blinkBackground"/>
          <w:lang w:eastAsia="ar-SA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ssallera" w:hAnsi="Massallera" w:eastAsia="Times New Roman" w:cs="Massallera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0:00Z</dcterms:created>
  <dc:creator>mbarbe22</dc:creator>
  <dc:description/>
  <dc:language>en-US</dc:language>
  <cp:lastModifiedBy>mmestr24</cp:lastModifiedBy>
  <cp:lastPrinted>2007-06-11T12:13:00Z</cp:lastPrinted>
  <dcterms:modified xsi:type="dcterms:W3CDTF">2007-06-12T08:08:00Z</dcterms:modified>
  <cp:revision>6</cp:revision>
  <dc:subject/>
  <dc:title>PRIMER DE PRIMÀRIA CURS 07-08</dc:title>
</cp:coreProperties>
</file>