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36"/>
          <w:u w:val="single"/>
        </w:rPr>
        <w:t>SEGON DE PRIMÀRIA</w:t>
      </w:r>
      <w:r>
        <w:rPr>
          <w:rFonts w:cs="Arial" w:ascii="Arial" w:hAnsi="Arial"/>
          <w:sz w:val="32"/>
          <w:u w:val="single"/>
        </w:rPr>
        <w:t xml:space="preserve"> </w:t>
      </w:r>
      <w:r>
        <w:rPr>
          <w:rFonts w:cs="Arial" w:ascii="Arial" w:hAnsi="Arial"/>
          <w:sz w:val="32"/>
        </w:rPr>
        <w:t xml:space="preserve">              </w:t>
      </w:r>
      <w:r>
        <w:rPr>
          <w:rFonts w:cs="Arial" w:ascii="Arial" w:hAnsi="Arial"/>
          <w:b/>
          <w:bCs/>
          <w:sz w:val="32"/>
        </w:rPr>
        <w:t xml:space="preserve">   CURS 07-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LLISTA DE LLIBR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10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920"/>
        <w:gridCol w:w="2100"/>
        <w:gridCol w:w="210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ÀRE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B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DITORIAL</w:t>
            </w:r>
          </w:p>
        </w:tc>
      </w:tr>
      <w:tr>
        <w:trPr>
          <w:trHeight w:val="4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TAL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engua catalana, aprenc a llegi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846611515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Projecte 3.16. Editorial Cruïlla</w:t>
            </w:r>
          </w:p>
        </w:tc>
      </w:tr>
      <w:tr>
        <w:trPr>
          <w:trHeight w:val="4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engua catalana, aprenc a escriure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846611514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ELL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ua castellana, leo y escrib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8466115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Projecte 3.16. Editorial Cruïll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ÀTIQU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àtiques 2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8466115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Projecte 3.16. Editorial Cruïlla</w:t>
            </w:r>
          </w:p>
        </w:tc>
      </w:tr>
      <w:tr>
        <w:trPr>
          <w:trHeight w:val="2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dernets de matemàtiqu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àtiques 2. 3 quaderne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ats 1, 2 i 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84316115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ens Vives</w:t>
            </w:r>
          </w:p>
        </w:tc>
      </w:tr>
      <w:tr>
        <w:trPr>
          <w:trHeight w:val="2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 NATURAL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 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84316125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ens Vives</w:t>
            </w:r>
          </w:p>
        </w:tc>
      </w:tr>
      <w:tr>
        <w:trPr>
          <w:trHeight w:val="2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ÚSIC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A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054716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rson</w:t>
            </w:r>
          </w:p>
        </w:tc>
      </w:tr>
      <w:tr>
        <w:trPr>
          <w:trHeight w:val="2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ACE. Quadern de músic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054722-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GIÓ (només pels que en fan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e Aldebaran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4740725-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í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 A LA RELIGIÓ (només pels que en fan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versal. Educació moral. Cicle Inicial 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77397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LÈ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Find out! 2 Pupil’s Book i Activity Book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nemann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mulació de la intel·ligènci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 2000. 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uïlla</w:t>
            </w:r>
          </w:p>
        </w:tc>
      </w:tr>
      <w:tr>
        <w:trPr>
          <w:trHeight w:val="13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aniversari especial. Llibre lectur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163991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ño</w:t>
            </w:r>
          </w:p>
        </w:tc>
      </w:tr>
      <w:tr>
        <w:trPr>
          <w:trHeight w:val="13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aniversari especial. Llibre de jocs de lectura eficaç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165502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forn d’en Musaranya. Svetlana Makarovic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489189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cano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LLISTA DE MATERIA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llapis Staedler nº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8 gomes d’esborrar Milan 43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barres de pegament Instant de 40 g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1 capsa de 24 colors de fusta Staedl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1 capsa de ceres Manley de 15 colo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1 capsa de Plastidecor de 24 colo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1 capsa metàl·lica de 20 retoladors Staedl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1 carpeta de plàstic amb gomes mida fo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1 pinzell Pelikan nº10 i un del nº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4 barres de plastilina Jovi, mida g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capses de 100 mocadors de pap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 paquets grans de tovalloletes humid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1 bata amb el nom i una cinta per penjar, per fer pint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andall i calçat esportiu per fer educació físic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bonar </w:t>
      </w:r>
      <w:r>
        <w:rPr>
          <w:rFonts w:cs="Arial" w:ascii="Arial" w:hAnsi="Arial"/>
          <w:b/>
          <w:bCs/>
          <w:sz w:val="20"/>
        </w:rPr>
        <w:t>40 euros</w:t>
      </w:r>
      <w:r>
        <w:rPr>
          <w:rFonts w:cs="Arial" w:ascii="Arial" w:hAnsi="Arial"/>
          <w:sz w:val="20"/>
        </w:rPr>
        <w:t xml:space="preserve"> a Caixa Tarragona. Número de compte: </w:t>
      </w:r>
      <w:r>
        <w:rPr>
          <w:rFonts w:cs="Arial" w:ascii="Arial" w:hAnsi="Arial"/>
          <w:b/>
          <w:bCs/>
          <w:sz w:val="20"/>
        </w:rPr>
        <w:t>2073 0172 82 0100026009</w:t>
      </w:r>
      <w:r>
        <w:rPr>
          <w:rFonts w:cs="Arial" w:ascii="Arial" w:hAnsi="Arial"/>
          <w:sz w:val="20"/>
        </w:rPr>
        <w:t xml:space="preserve"> i a l’escola li donarem l’agenda, folis, auriculars i material de plàstica. El nom del nen/a ha de figurar en el rebut bancari que caldrà lliurar al tutor/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 més, els alumnes nous han de port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capsa d’aquarel·les de 12 colors Jo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tisores Kaicut (Staintes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arxivador plantat de dues anelles, rodones, mida foli i un joc de 10 separador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Només pels alumnes de menjador</w:t>
      </w:r>
      <w:r>
        <w:rPr>
          <w:rFonts w:cs="Arial" w:ascii="Arial" w:hAnsi="Arial"/>
          <w:b/>
          <w:bCs/>
          <w:sz w:val="20"/>
        </w:rPr>
        <w:t> :</w:t>
      </w:r>
      <w:r>
        <w:rPr>
          <w:rFonts w:cs="Arial" w:ascii="Arial" w:hAnsi="Arial"/>
          <w:sz w:val="20"/>
        </w:rPr>
        <w:t xml:space="preserve"> Un necesser o bosseta amb el raspall de dents, dentifrici, tovalloleta, pinta i colò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effect w:val="blinkBackground"/>
          <w:lang w:eastAsia="ar-SA"/>
        </w:rPr>
        <w:t>Cal lliurar els llibres i el material, respectant les marques i les quantitats, a la professora tutora el divendres 7 de setembre de 10 a 13h. del matí</w:t>
      </w:r>
      <w:r>
        <w:rPr>
          <w:rFonts w:cs="Arial" w:ascii="Arial" w:hAnsi="Arial"/>
          <w:sz w:val="24"/>
          <w:effect w:val="blinkBackground"/>
          <w:lang w:eastAsia="ar-SA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ssallera" w:hAnsi="Massallera" w:eastAsia="Times New Roman" w:cs="Massallera"/>
      <w:color w:val="auto"/>
      <w:sz w:val="2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47:00Z</dcterms:created>
  <dc:creator>mbarbe22</dc:creator>
  <dc:description/>
  <dc:language>en-US</dc:language>
  <cp:lastModifiedBy>mmestr24</cp:lastModifiedBy>
  <cp:lastPrinted>2007-06-07T14:35:00Z</cp:lastPrinted>
  <dcterms:modified xsi:type="dcterms:W3CDTF">2007-06-12T08:09:00Z</dcterms:modified>
  <cp:revision>7</cp:revision>
  <dc:subject/>
  <dc:title>PRIMER DE PRIMÀRIA CURS 07-08</dc:title>
</cp:coreProperties>
</file>