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"/>
        <w:gridCol w:w="7797"/>
      </w:tblGrid>
      <w:tr>
        <w:trPr>
          <w:trHeight w:val="13609" w:hRule="atLeast"/>
        </w:trPr>
        <w:tc>
          <w:tcPr>
            <w:tcW w:w="1844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4950460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138.15pt;margin-top:389.8pt;width:21.55pt;height:14.3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495236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75pt;margin-top:389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4"/>
              </w:rPr>
              <w:t xml:space="preserve">escoles     </w:t>
            </w:r>
            <w:r>
              <w:rPr>
                <w:rFonts w:cs="Arial" w:ascii="Arial" w:hAnsi="Arial"/>
                <w:b/>
                <w:color w:val="008000"/>
                <w:sz w:val="144"/>
              </w:rPr>
              <w:t>ver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5080</wp:posOffset>
                      </wp:positionV>
                      <wp:extent cx="4682490" cy="7505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actuaci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368.7pt;height:59.1pt;mso-wrap-distance-left:9.05pt;mso-wrap-distance-right:9.05pt;mso-wrap-distance-top:0pt;mso-wrap-distance-bottom:0pt;margin-top:0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ctuaci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919480</wp:posOffset>
                      </wp:positionV>
                      <wp:extent cx="4682490" cy="1573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entre : CEIP LA PAREL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dactat (curs ) : 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provat : </w:t>
                                    <w:tab/>
                                    <w:t>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r realitzar el curs : Curs 2005-0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123.9pt;mso-wrap-distance-left:9.05pt;mso-wrap-distance-right:9.05pt;mso-wrap-distance-top:0pt;mso-wrap-distance-bottom:0pt;margin-top:72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e : CEIP LA PARELLA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dactat (curs ) : 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provat : </w:t>
                              <w:tab/>
                              <w:t>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 realitzar el curs : Curs 2005-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2656840</wp:posOffset>
                      </wp:positionV>
                      <wp:extent cx="4682490" cy="7505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</w:rPr>
                                    <w:t>Millora de la gestió del consum del paper al centr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59.1pt;mso-wrap-distance-left:9.05pt;mso-wrap-distance-right:9.05pt;mso-wrap-distance-top:0pt;mso-wrap-distance-bottom:0pt;margin-top:209.2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  <w:t>Millora de la gestió del consum del paper al cen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3479800</wp:posOffset>
                      </wp:positionV>
                      <wp:extent cx="4682490" cy="51396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513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Descripció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1.- Gestió de compra de paper reciclat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2.- Ús del paper reciclat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3.-Reduir l’ús del paper en comunicats i fitxes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4.- Reciclatge del paper i la  seva reutilització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Àmbit de l’actuaci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firstLine="4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Educatiu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Curricu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Anteceden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 l’actuació 2004-05 ja es va utlitzar paper reciclat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Objectius i contingu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- Aconseguir reduir l’ús de pape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- Mantenir el 75% d’ús del paper reciclat al centre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- Conscienciar els alumnes sobre el consum adequat del pape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404.7pt;mso-wrap-distance-left:9.05pt;mso-wrap-distance-right:9.05pt;mso-wrap-distance-top:0pt;mso-wrap-distance-bottom:0pt;margin-top:27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scripció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.- Gestió de compra de paper recicla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.- Ús del paper recicla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3.-Reduir l’ús del paper en comunicats i fitxes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4.- Reciclatge del paper i la  seva reutilització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Àmbit de l’actuaci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firstLine="4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Educatiu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Curricu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nteced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 l’actuació 2004-05 ja es va utlitzar paper recicla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Objectius i contingu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- Aconseguir reduir l’ús de pap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- Mantenir el 75% d’ús del paper reciclat al cent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- Conscienciar els alumnes sobre el consum adequat del pap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shd w:fill="00800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4"/>
              </w:rPr>
            </w:pPr>
            <w:r>
              <w:rPr>
                <w:rFonts w:cs="Arial" w:ascii="Arial" w:hAnsi="Arial"/>
                <w:b/>
                <w:sz w:val="14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2302" w:hRule="atLeas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63245</wp:posOffset>
                      </wp:positionV>
                      <wp:extent cx="27432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44.3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746125</wp:posOffset>
                      </wp:positionV>
                      <wp:extent cx="27432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95pt;margin-top:58.7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284" w:hanging="0"/>
              <w:rPr/>
            </w:pPr>
            <w:r>
              <w:rPr/>
              <w:t>Ubicació al centr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stinataris:</w:t>
            </w:r>
          </w:p>
          <w:p>
            <w:pPr>
              <w:pStyle w:val="Heading5"/>
              <w:ind w:left="1134" w:hanging="0"/>
              <w:rPr/>
            </w:pPr>
            <w:r>
              <w:rPr/>
              <w:t>La comunitat educativ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 municipi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3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Fases d’implantació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iorització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utilització del paper usat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mporalització i estacionalitat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evisió en la confecció de les llistes del material dels alumne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etembre campanya de sensibilització sobre la reutilització del paper usat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sembre-maig: Valoració de la reutilització del paper usat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caps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</w:rPr>
              <w:t>proximació pressupostària i recursos finance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oximadament 450 €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Interrelacions amb altres implantacion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cediment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Suport / agents promoto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quip tècnic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humans: Conserg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didàctic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6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Avaluació / Valoració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284" w:right="566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.. / 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"/>
        <w:gridCol w:w="7797"/>
      </w:tblGrid>
      <w:tr>
        <w:trPr>
          <w:trHeight w:val="13609" w:hRule="atLeast"/>
        </w:trPr>
        <w:tc>
          <w:tcPr>
            <w:tcW w:w="1844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4950460</wp:posOffset>
                      </wp:positionV>
                      <wp:extent cx="27432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138.15pt;margin-top:389.8pt;width:21.55pt;height:14.3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4952365</wp:posOffset>
                      </wp:positionV>
                      <wp:extent cx="27432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75pt;margin-top:389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4"/>
              </w:rPr>
              <w:t xml:space="preserve">escoles     </w:t>
            </w:r>
            <w:r>
              <w:rPr>
                <w:rFonts w:cs="Arial" w:ascii="Arial" w:hAnsi="Arial"/>
                <w:b/>
                <w:color w:val="008000"/>
                <w:sz w:val="144"/>
              </w:rPr>
              <w:t>ver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5080</wp:posOffset>
                      </wp:positionV>
                      <wp:extent cx="4682490" cy="7505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actuaci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368.7pt;height:59.1pt;mso-wrap-distance-left:9.05pt;mso-wrap-distance-right:9.05pt;mso-wrap-distance-top:0pt;mso-wrap-distance-bottom:0pt;margin-top:0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ctuaci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919480</wp:posOffset>
                      </wp:positionV>
                      <wp:extent cx="4682490" cy="157353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entre : CEIP LA PAREL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dactat (curs ) : 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provat : </w:t>
                                    <w:tab/>
                                    <w:t>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r realitzar el curs : Curs 2005-0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123.9pt;mso-wrap-distance-left:9.05pt;mso-wrap-distance-right:9.05pt;mso-wrap-distance-top:0pt;mso-wrap-distance-bottom:0pt;margin-top:72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e : CEIP LA PARELLA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dactat (curs ) : 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provat : </w:t>
                              <w:tab/>
                              <w:t>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 realitzar el curs : Curs 2005-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2656840</wp:posOffset>
                      </wp:positionV>
                      <wp:extent cx="4682490" cy="7505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28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</w:rPr>
                                    <w:t>Millora de la gestió d’olis de rebuig de la cuin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59.1pt;mso-wrap-distance-left:9.05pt;mso-wrap-distance-right:9.05pt;mso-wrap-distance-top:0pt;mso-wrap-distance-bottom:0pt;margin-top:209.2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  <w:t>Millora de la gestió d’olis de rebuig de la cu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3479800</wp:posOffset>
                      </wp:positionV>
                      <wp:extent cx="4682490" cy="51396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513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Descripció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1.- Fer-ho constar en el plec de condicions de contractació de l’empresa de càtering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2.- Portar el control d’olis recollits de forma periòdic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3.- Explicitar aspectes pràctics del reciclatge d’olis usat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Àmbit de l’actuaci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firstLine="4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Educatiu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Curricu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Anteceden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l curs 2004-05 ja es va realitzar aquesta actuació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Objectius i contingu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- Aconseguir que l’oli usat sigui recollit per una empresa especialitzada i reconeguda per la Junta de Residu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- Evitar l’abocament d’olis usats al clavegueram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- Conscienciar els alumnes sobre la necessitat del reciclatge dels olis usats a les seves llar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.- Confeccionar un llistat de beneficis i usos que n’aconseguim a partir del reciclatge d’olis usats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404.7pt;mso-wrap-distance-left:9.05pt;mso-wrap-distance-right:9.05pt;mso-wrap-distance-top:0pt;mso-wrap-distance-bottom:0pt;margin-top:27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scripció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.- Fer-ho constar en el plec de condicions de contractació de l’empresa de càtering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.- Portar el control d’olis recollits de forma periòdic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3.- Explicitar aspectes pràctics del reciclatge d’olis usat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Àmbit de l’actuaci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firstLine="4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Educatiu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Curricu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nteced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 curs 2004-05 ja es va realitzar aquesta actuació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Objectius i contingu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- Aconseguir que l’oli usat sigui recollit per una empresa especialitzada i reconeguda per la Junta de Residu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- Evitar l’abocament d’olis usats al clavegueram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- Conscienciar els alumnes sobre la necessitat del reciclatge dels olis usats a les seves llar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.- Confeccionar un llistat de beneficis i usos que n’aconseguim a partir del reciclatge d’olis usat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shd w:fill="00800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4"/>
              </w:rPr>
            </w:pPr>
            <w:r>
              <w:rPr>
                <w:rFonts w:cs="Arial" w:ascii="Arial" w:hAnsi="Arial"/>
                <w:b/>
                <w:sz w:val="14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63245</wp:posOffset>
                      </wp:positionV>
                      <wp:extent cx="27432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44.3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746125</wp:posOffset>
                      </wp:positionV>
                      <wp:extent cx="27432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95pt;margin-top:58.7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284" w:hanging="0"/>
              <w:rPr/>
            </w:pPr>
            <w:r>
              <w:rPr/>
              <w:t>Ubicació al centr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stinataris:</w:t>
            </w:r>
          </w:p>
          <w:p>
            <w:pPr>
              <w:pStyle w:val="Heading5"/>
              <w:ind w:left="1134" w:hanging="0"/>
              <w:rPr/>
            </w:pPr>
            <w:r>
              <w:rPr/>
              <w:t>La comunitat educativ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 municipi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Fases d’implantació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iorització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nscienciació dels alumnes sobre el reciclatge d’olis usat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mporalització i estacionalitat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urant tot el cur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caps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</w:rPr>
              <w:t>proximació pressupostària i recursos financer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Interrelacions amb altres implantac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cediment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Suport / agents promoto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quip tècnic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humans: Conserg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didàctic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Avaluació / Valoració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284" w:right="566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.. / 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"/>
        <w:gridCol w:w="7797"/>
      </w:tblGrid>
      <w:tr>
        <w:trPr>
          <w:trHeight w:val="13609" w:hRule="atLeast"/>
        </w:trPr>
        <w:tc>
          <w:tcPr>
            <w:tcW w:w="1844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4950460</wp:posOffset>
                      </wp:positionV>
                      <wp:extent cx="27432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138.15pt;margin-top:389.8pt;width:21.55pt;height:14.3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4952365</wp:posOffset>
                      </wp:positionV>
                      <wp:extent cx="27432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75pt;margin-top:389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4"/>
              </w:rPr>
              <w:t xml:space="preserve">escoles     </w:t>
            </w:r>
            <w:r>
              <w:rPr>
                <w:rFonts w:cs="Arial" w:ascii="Arial" w:hAnsi="Arial"/>
                <w:b/>
                <w:color w:val="008000"/>
                <w:sz w:val="144"/>
              </w:rPr>
              <w:t>ver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5080</wp:posOffset>
                      </wp:positionV>
                      <wp:extent cx="4682490" cy="75057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actuaci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368.7pt;height:59.1pt;mso-wrap-distance-left:9.05pt;mso-wrap-distance-right:9.05pt;mso-wrap-distance-top:0pt;mso-wrap-distance-bottom:0pt;margin-top:0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ctuaci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919480</wp:posOffset>
                      </wp:positionV>
                      <wp:extent cx="4682490" cy="15735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entre : CEIP LA PAREL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dactat (curs ) : 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provat : </w:t>
                                    <w:tab/>
                                    <w:t>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r realitzar el curs : Curs 2005-0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123.9pt;mso-wrap-distance-left:9.05pt;mso-wrap-distance-right:9.05pt;mso-wrap-distance-top:0pt;mso-wrap-distance-bottom:0pt;margin-top:72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e : CEIP LA PARELLA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dactat (curs ) : 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provat : </w:t>
                              <w:tab/>
                              <w:t>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 realitzar el curs : Curs 2005-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2656840</wp:posOffset>
                      </wp:positionV>
                      <wp:extent cx="4682490" cy="75057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</w:rPr>
                                    <w:t>Disminució del consum d’aigua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59.1pt;mso-wrap-distance-left:9.05pt;mso-wrap-distance-right:9.05pt;mso-wrap-distance-top:0pt;mso-wrap-distance-bottom:0pt;margin-top:209.2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  <w:t>Disminució del consum d’aigu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3479800</wp:posOffset>
                      </wp:positionV>
                      <wp:extent cx="4682490" cy="51396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513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Descripció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1.- Fer lectura diària del consum d’aigua de l’escol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2.- Campanya mensual de reducció de consum d’aigu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3.- Inserció de petits lemes, spots, en totes les circulars dirigides als pares per motivar el bon ús i l’ aprofitament de l’aigu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Àmbit de l’actuaci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firstLine="4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Educatiu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Curricu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Anteceden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stal.lació del contador d’aigua. Lectures i conscienciació a tota la comunitat educativa.Control del consum diari d’aigua a l’escol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Objectius i contingu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- Conscienciar als nostres alumnes i pares de l’importància que té l’aigua i l’ús racional que se n’ha de fe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- Contribuir en la mesura de les nostres possibilitats en l’estalvi de l’aigua al municipi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- Implicar a les famílies en el control del consum d’aigua a cas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404.7pt;mso-wrap-distance-left:9.05pt;mso-wrap-distance-right:9.05pt;mso-wrap-distance-top:0pt;mso-wrap-distance-bottom:0pt;margin-top:27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scripció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.- Fer lectura diària del consum d’aigua de l’esc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.- Campanya mensual de reducció de consum d’aigu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3.- Inserció de petits lemes, spots, en totes les circulars dirigides als pares per motivar el bon ús i l’ aprofitament de l’aigu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Àmbit de l’actuaci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firstLine="4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Educatiu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Curricu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nteced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al.lació del contador d’aigua. Lectures i conscienciació a tota la comunitat educativa.Control del consum diari d’aigua a l’escol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Objectius i contingu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- Conscienciar als nostres alumnes i pares de l’importància que té l’aigua i l’ús racional que se n’ha de f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- Contribuir en la mesura de les nostres possibilitats en l’estalvi de l’aigua al municip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- Implicar a les famílies en el control del consum d’aigua a cas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shd w:fill="00800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4"/>
              </w:rPr>
            </w:pPr>
            <w:r>
              <w:rPr>
                <w:rFonts w:cs="Arial" w:ascii="Arial" w:hAnsi="Arial"/>
                <w:b/>
                <w:sz w:val="14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63245</wp:posOffset>
                      </wp:positionV>
                      <wp:extent cx="27432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44.3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746125</wp:posOffset>
                      </wp:positionV>
                      <wp:extent cx="27432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58.7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284" w:hanging="0"/>
              <w:rPr/>
            </w:pPr>
            <w:r>
              <w:rPr/>
              <w:t>Ubicació al centr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stinataris:</w:t>
            </w:r>
          </w:p>
          <w:p>
            <w:pPr>
              <w:pStyle w:val="Heading5"/>
              <w:ind w:left="1134" w:hanging="0"/>
              <w:rPr/>
            </w:pPr>
            <w:r>
              <w:rPr/>
              <w:t>La comunitat educativ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 municipi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Fases d’implantació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iorització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urant el període d’aquesta actuació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mporalització i estacionalitat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ntrol mensual del consum d’aigua i posterior reflexió sobre el nostre comportament respecte aquest consum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urant tot el cur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mplicació de les famílies en el control del consum d’aigua a casa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caps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</w:rPr>
              <w:t>proximació pressupostària i recursos finance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ductors d’aigua a les cisternes dels WC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Interrelacions amb altres implantac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cediment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Suport / agents promoto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quip tècnic: Ajuntament de Sta. Oliv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humans: Conserg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didàctic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Avaluació / Valoració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284" w:right="566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.. / 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"/>
        <w:gridCol w:w="7797"/>
      </w:tblGrid>
      <w:tr>
        <w:trPr>
          <w:trHeight w:val="13609" w:hRule="atLeast"/>
        </w:trPr>
        <w:tc>
          <w:tcPr>
            <w:tcW w:w="1844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4"/>
              </w:rPr>
            </w:pPr>
            <w:r>
              <w:rPr>
                <w:rFonts w:cs="Arial" w:ascii="Arial" w:hAnsi="Arial"/>
                <w:b/>
                <w:sz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4950460</wp:posOffset>
                      </wp:positionV>
                      <wp:extent cx="27432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138.15pt;margin-top:389.8pt;width:21.55pt;height:14.3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4952365</wp:posOffset>
                      </wp:positionV>
                      <wp:extent cx="27432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75pt;margin-top:389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escoles     </w:t>
            </w:r>
            <w:r>
              <w:rPr>
                <w:rFonts w:cs="Arial" w:ascii="Arial" w:hAnsi="Arial"/>
                <w:b/>
                <w:color w:val="008000"/>
                <w:sz w:val="144"/>
              </w:rPr>
              <w:t>ver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5080</wp:posOffset>
                      </wp:positionV>
                      <wp:extent cx="4682490" cy="75057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actuaci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368.7pt;height:59.1pt;mso-wrap-distance-left:9.05pt;mso-wrap-distance-right:9.05pt;mso-wrap-distance-top:0pt;mso-wrap-distance-bottom:0pt;margin-top:0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ctuaci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919480</wp:posOffset>
                      </wp:positionV>
                      <wp:extent cx="4682490" cy="157353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entre : CEIP LA PAREL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dactat (curs ) : 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provat : </w:t>
                                    <w:tab/>
                                    <w:t>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r realitzar el curs : Curs 2005-0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123.9pt;mso-wrap-distance-left:9.05pt;mso-wrap-distance-right:9.05pt;mso-wrap-distance-top:0pt;mso-wrap-distance-bottom:0pt;margin-top:72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e : CEIP LA PARELLA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dactat (curs ) : 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provat : </w:t>
                              <w:tab/>
                              <w:t>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 realitzar el curs : Curs 2005-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2656840</wp:posOffset>
                      </wp:positionV>
                      <wp:extent cx="4682490" cy="75057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</w:rPr>
                                    <w:t>Disminució del consum d’aigua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59.1pt;mso-wrap-distance-left:9.05pt;mso-wrap-distance-right:9.05pt;mso-wrap-distance-top:0pt;mso-wrap-distance-bottom:0pt;margin-top:209.2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  <w:t>Disminució del consum d’aigu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3479800</wp:posOffset>
                      </wp:positionV>
                      <wp:extent cx="4682490" cy="513969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513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Descripció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1.- Fer lectura diària del consum d’aigua de l’escol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2.- Campanya mensual de reducció de consum d’aigu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3.- Inserció de petits lemes, spots, en totes les circulars dirigides als pares per motivar el bon ús i l’ aprofitament de l’aigu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Àmbit de l’actuaci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firstLine="4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Educatiu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Curricu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Anteceden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stal.lació del contador d’aigua. Lectures i conscienciació a tota la comunitat educativa.Control del consum diari d’aigua a l’escol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Objectius i contingu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- Conscienciar als nostres alumnes i pares de l’importància que té l’aigua i l’ús racional que se n’ha de fe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- Contribuir en la mesura de les nostres possibilitats en l’estalvi de l’aigua al municipi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- Implicar a les famílies en el control del consum d’aigua a cas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404.7pt;mso-wrap-distance-left:9.05pt;mso-wrap-distance-right:9.05pt;mso-wrap-distance-top:0pt;mso-wrap-distance-bottom:0pt;margin-top:27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scripció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.- Fer lectura diària del consum d’aigua de l’esc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.- Campanya mensual de reducció de consum d’aigu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3.- Inserció de petits lemes, spots, en totes les circulars dirigides als pares per motivar el bon ús i l’ aprofitament de l’aigu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Àmbit de l’actuaci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firstLine="4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Educatiu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Curricu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nteced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al.lació del contador d’aigua. Lectures i conscienciació a tota la comunitat educativa.Control del consum diari d’aigua a l’escol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Objectius i contingu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- Conscienciar als nostres alumnes i pares de l’importància que té l’aigua i l’ús racional que se n’ha de f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- Contribuir en la mesura de les nostres possibilitats en l’estalvi de l’aigua al municip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- Implicar a les famílies en el control del consum d’aigua a cas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shd w:fill="00800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4"/>
              </w:rPr>
            </w:pPr>
            <w:r>
              <w:rPr>
                <w:rFonts w:cs="Arial" w:ascii="Arial" w:hAnsi="Arial"/>
                <w:b/>
                <w:sz w:val="14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63245</wp:posOffset>
                      </wp:positionV>
                      <wp:extent cx="27432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44.3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746125</wp:posOffset>
                      </wp:positionV>
                      <wp:extent cx="27432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58.7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284" w:hanging="0"/>
              <w:rPr/>
            </w:pPr>
            <w:r>
              <w:rPr/>
              <w:t>Ubicació al centr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stinataris:</w:t>
            </w:r>
          </w:p>
          <w:p>
            <w:pPr>
              <w:pStyle w:val="Heading5"/>
              <w:ind w:left="1134" w:hanging="0"/>
              <w:rPr/>
            </w:pPr>
            <w:r>
              <w:rPr/>
              <w:t>La comunitat educativ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 municipi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Fases d’implantació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iorització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urant el període d’aquesta actuació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mporalització i estacionalitat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ntrol mensual del consum d’aigua i posterior reflexió sobre el nostre comportament respecte aquest consum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urant tot el cur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mplicació de les famílies en el control del consum d’aigua a casa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caps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</w:rPr>
              <w:t>proximació pressupostària i recursos finance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ductors d’aigua a les cisternes dels WC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Interrelacions amb altres implantac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cediment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Suport / agents promoto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quip tècnic: Ajuntament de Sta. Oliv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humans: Conserg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didàctic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Avaluació / Valoració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284" w:right="566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.. / 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"/>
        <w:gridCol w:w="7797"/>
      </w:tblGrid>
      <w:tr>
        <w:trPr>
          <w:trHeight w:val="13609" w:hRule="atLeast"/>
        </w:trPr>
        <w:tc>
          <w:tcPr>
            <w:tcW w:w="1844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4950460</wp:posOffset>
                      </wp:positionV>
                      <wp:extent cx="27432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138.15pt;margin-top:389.8pt;width:21.55pt;height:14.3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4950460</wp:posOffset>
                      </wp:positionV>
                      <wp:extent cx="27432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303.75pt;margin-top:389.8pt;width:21.55pt;height:14.3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4"/>
              </w:rPr>
              <w:t xml:space="preserve">escoles     </w:t>
            </w:r>
            <w:r>
              <w:rPr>
                <w:rFonts w:cs="Arial" w:ascii="Arial" w:hAnsi="Arial"/>
                <w:b/>
                <w:color w:val="008000"/>
                <w:sz w:val="144"/>
              </w:rPr>
              <w:t>ver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5080</wp:posOffset>
                      </wp:positionV>
                      <wp:extent cx="4682490" cy="750570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actuaci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368.7pt;height:59.1pt;mso-wrap-distance-left:9.05pt;mso-wrap-distance-right:9.05pt;mso-wrap-distance-top:0pt;mso-wrap-distance-bottom:0pt;margin-top:0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ctuaci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919480</wp:posOffset>
                      </wp:positionV>
                      <wp:extent cx="4682490" cy="157353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entre : CEIP LA PAREL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dactat (curs ) : 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provat : </w:t>
                                    <w:tab/>
                                    <w:t>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r realitzar el curs : Curs 2005-0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123.9pt;mso-wrap-distance-left:9.05pt;mso-wrap-distance-right:9.05pt;mso-wrap-distance-top:0pt;mso-wrap-distance-bottom:0pt;margin-top:72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e : CEIP LA PARELLA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dactat (curs ) : 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provat : </w:t>
                              <w:tab/>
                              <w:t>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 realitzar el curs : Curs 2005-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2656840</wp:posOffset>
                      </wp:positionV>
                      <wp:extent cx="4682490" cy="75057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lacionar l’aigua com a contingut d’educació ambiental establint-la com l’element integrador i motivador del nostre projecte d’escola: “Fem teatre”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59.1pt;mso-wrap-distance-left:9.05pt;mso-wrap-distance-right:9.05pt;mso-wrap-distance-top:0pt;mso-wrap-distance-bottom:0pt;margin-top:209.2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acionar l’aigua com a contingut d’educació ambiental establint-la com l’element integrador i motivador del nostre projecte d’escola: “Fem teatre”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3479800</wp:posOffset>
                      </wp:positionV>
                      <wp:extent cx="4682490" cy="513969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513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Descripció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1.- Establir l’aigua com a tema de les representacions de tres obres de teatre de l’escol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2.- Establir l’aigua com a contingut central del nostre PEE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Àmbit de l’actuaci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firstLine="4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Educatiu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Curricu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Anteceden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s del curs 96/97 a l’escola fem teatre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s del curs 94/95 a l’escola estem duent a terme projectes educatius europeu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Objectius i contingu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- Arribar des de mecanismes lúdics i curriculars com pot ser el teatre a un grau mes alt de conscienciació de la importància de l’aigua en la nostra vida. El seu bon ús i aprofitament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404.7pt;mso-wrap-distance-left:9.05pt;mso-wrap-distance-right:9.05pt;mso-wrap-distance-top:0pt;mso-wrap-distance-bottom:0pt;margin-top:27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scripció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.- Establir l’aigua com a tema de les representacions de tres obres de teatre de l’escol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.- Establir l’aigua com a contingut central del nostre PE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Àmbit de l’actuaci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firstLine="4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Educatiu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Curricu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nteced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s del curs 96/97 a l’escola fem teat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s del curs 94/95 a l’escola estem duent a terme projectes educatius europeu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Objectius i contingu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- Arribar des de mecanismes lúdics i curriculars com pot ser el teatre a un grau mes alt de conscienciació de la importància de l’aigua en la nostra vida. El seu bon ús i aprofitam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shd w:fill="00800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4"/>
              </w:rPr>
            </w:pPr>
            <w:r>
              <w:rPr>
                <w:rFonts w:cs="Arial" w:ascii="Arial" w:hAnsi="Arial"/>
                <w:b/>
                <w:sz w:val="14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63245</wp:posOffset>
                      </wp:positionV>
                      <wp:extent cx="27432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44.3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746125</wp:posOffset>
                      </wp:positionV>
                      <wp:extent cx="27432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58.7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284" w:hanging="0"/>
              <w:rPr/>
            </w:pPr>
            <w:r>
              <w:rPr/>
              <w:t>Ubicació al centr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stinataris:</w:t>
            </w:r>
          </w:p>
          <w:p>
            <w:pPr>
              <w:pStyle w:val="Heading5"/>
              <w:ind w:left="1134" w:hanging="0"/>
              <w:rPr/>
            </w:pPr>
            <w:r>
              <w:rPr/>
              <w:t>La comunitat educativ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 municipi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Fases d’implantació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Priorització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urant el curs 2005-06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mporalització i estacionalitat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adal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etmana del Festival de Teatre a la comarc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I de cur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caps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</w:rPr>
              <w:t>proximació pressupostària i recursos finance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00 €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Interrelacions amb altres implantac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b la nº 3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Procediment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Suport / agents promoto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quip tècnic: Ajuntament de Sta. Oliv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humans: Conserg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didàctic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Avaluació / Valoració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284" w:right="566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.. / 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"/>
        <w:gridCol w:w="7797"/>
      </w:tblGrid>
      <w:tr>
        <w:trPr>
          <w:trHeight w:val="13609" w:hRule="atLeast"/>
        </w:trPr>
        <w:tc>
          <w:tcPr>
            <w:tcW w:w="1844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5923280</wp:posOffset>
                      </wp:positionV>
                      <wp:extent cx="27432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155.95pt;margin-top:466.4pt;width:21.55pt;height:14.3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114165</wp:posOffset>
                      </wp:positionH>
                      <wp:positionV relativeFrom="paragraph">
                        <wp:posOffset>5847080</wp:posOffset>
                      </wp:positionV>
                      <wp:extent cx="27432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323.95pt;margin-top:460.4pt;width:21.55pt;height:14.3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4"/>
              </w:rPr>
              <w:t xml:space="preserve">escoles     </w:t>
            </w:r>
            <w:r>
              <w:rPr>
                <w:rFonts w:cs="Arial" w:ascii="Arial" w:hAnsi="Arial"/>
                <w:b/>
                <w:color w:val="008000"/>
                <w:sz w:val="144"/>
              </w:rPr>
              <w:t>ver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5080</wp:posOffset>
                      </wp:positionV>
                      <wp:extent cx="4682490" cy="75057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actuaci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368.7pt;height:59.1pt;mso-wrap-distance-left:9.05pt;mso-wrap-distance-right:9.05pt;mso-wrap-distance-top:0pt;mso-wrap-distance-bottom:0pt;margin-top:0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ctuaci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919480</wp:posOffset>
                      </wp:positionV>
                      <wp:extent cx="4682490" cy="157353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entre : CEIP LA PAREL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dactat (curs ) : 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provat : </w:t>
                                    <w:tab/>
                                    <w:t>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r realitzar el curs : Curs 2005-0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123.9pt;mso-wrap-distance-left:9.05pt;mso-wrap-distance-right:9.05pt;mso-wrap-distance-top:0pt;mso-wrap-distance-bottom:0pt;margin-top:72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e : CEIP LA PARELLA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dactat (curs ) : 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provat : </w:t>
                              <w:tab/>
                              <w:t>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 realitzar el curs : Curs 2005-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2656840</wp:posOffset>
                      </wp:positionV>
                      <wp:extent cx="4682490" cy="75057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  <w:lang w:val="es-ES"/>
                                    </w:rPr>
                                    <w:t>Implantar un Sistema de Gestió Ambiental al centr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59.1pt;mso-wrap-distance-left:9.05pt;mso-wrap-distance-right:9.05pt;mso-wrap-distance-top:0pt;mso-wrap-distance-bottom:0pt;margin-top:209.2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lang w:val="es-ES"/>
                              </w:rPr>
                              <w:t>Implantar un Sistema de Gestió Ambiental al cen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3479800</wp:posOffset>
                      </wp:positionV>
                      <wp:extent cx="4682490" cy="513969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513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Descripció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1.-Inscriure’s en el programa pilot del departament de Medi Ambient que duu a terme l’experiència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2.- Iniciar els contactes amb l’ajuntament per obtenir la llicència ambiental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3.- Redactar el projecte de llicència ambiental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4.- Considerar-lo per a la seva aprovació al Consell Comarcal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5.-Redactar un certificat de compatibilitat urbanística i la corresponent llicència d’activitat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6.- Iniciar el procés d’avaluació corresponent a l’aplicació del programa per obtenir la llicència ambiental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7.- Aconseguir un certificat EMAS de qualitat ambiental o un certificat IS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Àmbit de l’actuaci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firstLine="4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Educatiu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Curricu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Anteceden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 centre com a escola verd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Objectius i contingu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- Arribar a obtenir el certificat EMAS o ISO de qualitat ambiental al centre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404.7pt;mso-wrap-distance-left:9.05pt;mso-wrap-distance-right:9.05pt;mso-wrap-distance-top:0pt;mso-wrap-distance-bottom:0pt;margin-top:27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scripció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.-Inscriure’s en el programa pilot del departament de Medi Ambient que duu a terme l’experiència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.- Iniciar els contactes amb l’ajuntament per obtenir la llicència ambient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3.- Redactar el projecte de llicència ambient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4.- Considerar-lo per a la seva aprovació al Consell Comarc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5.-Redactar un certificat de compatibilitat urbanística i la corresponent llicència d’activita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6.- Iniciar el procés d’avaluació corresponent a l’aplicació del programa per obtenir la llicència ambient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7.- Aconseguir un certificat EMAS de qualitat ambiental o un certificat I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Àmbit de l’actuaci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firstLine="4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Educatiu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Curricu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nteced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 centre com a escola verd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Objectius i contingu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- Arribar a obtenir el certificat EMAS o ISO de qualitat ambiental al cent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shd w:fill="00800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4"/>
              </w:rPr>
            </w:pPr>
            <w:r>
              <w:rPr>
                <w:rFonts w:cs="Arial" w:ascii="Arial" w:hAnsi="Arial"/>
                <w:b/>
                <w:sz w:val="14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63245</wp:posOffset>
                      </wp:positionV>
                      <wp:extent cx="274320" cy="91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44.3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746125</wp:posOffset>
                      </wp:positionV>
                      <wp:extent cx="274320" cy="91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58.7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284" w:hanging="0"/>
              <w:rPr/>
            </w:pPr>
            <w:r>
              <w:rPr/>
              <w:t>Ubicació al centre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stinataris:</w:t>
            </w:r>
          </w:p>
          <w:p>
            <w:pPr>
              <w:pStyle w:val="Heading5"/>
              <w:ind w:left="1134" w:hanging="0"/>
              <w:rPr/>
            </w:pPr>
            <w:r>
              <w:rPr/>
              <w:t>La comunitat educativ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 municipi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Fases d’implantació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iorització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urant el curs 2005-06 procediment de llicència ambiental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urant el curs 06-07 Acomplir les diferents fases de l’aplicació del sistema de gestió ambiental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mporalització i estacionalitat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nual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caps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</w:rPr>
              <w:t>proximació pressupostària i recursos finance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licència ambiental aproximadament 3000 €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btenció del certificat: desconegut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Interrelacions amb altres implantac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b tote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cediment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Suport / agents promotors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Equip tècnic: Ajuntament de Sta. Oliva, Consell Comarcal. Departament de Medi Ambient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humans: Conserg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didàctic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Avaluació / Valoració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284" w:right="566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.. / 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"/>
        <w:gridCol w:w="7797"/>
      </w:tblGrid>
      <w:tr>
        <w:trPr>
          <w:trHeight w:val="13609" w:hRule="atLeast"/>
        </w:trPr>
        <w:tc>
          <w:tcPr>
            <w:tcW w:w="1844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4950460</wp:posOffset>
                      </wp:positionV>
                      <wp:extent cx="27432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138.15pt;margin-top:389.8pt;width:21.55pt;height:14.3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4952365</wp:posOffset>
                      </wp:positionV>
                      <wp:extent cx="27432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75pt;margin-top:389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4"/>
              </w:rPr>
              <w:t xml:space="preserve">escoles     </w:t>
            </w:r>
            <w:r>
              <w:rPr>
                <w:rFonts w:cs="Arial" w:ascii="Arial" w:hAnsi="Arial"/>
                <w:b/>
                <w:color w:val="008000"/>
                <w:sz w:val="144"/>
              </w:rPr>
              <w:t>ver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5080</wp:posOffset>
                      </wp:positionV>
                      <wp:extent cx="4682490" cy="75057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actuaci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368.7pt;height:59.1pt;mso-wrap-distance-left:9.05pt;mso-wrap-distance-right:9.05pt;mso-wrap-distance-top:0pt;mso-wrap-distance-bottom:0pt;margin-top:0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ctuaci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919480</wp:posOffset>
                      </wp:positionV>
                      <wp:extent cx="4682490" cy="157353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entre : CEIP LA PAREL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dactat (curs ) : 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provat : </w:t>
                                    <w:tab/>
                                    <w:t>Setembre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r realitzar el curs : Curs 2005-0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123.9pt;mso-wrap-distance-left:9.05pt;mso-wrap-distance-right:9.05pt;mso-wrap-distance-top:0pt;mso-wrap-distance-bottom:0pt;margin-top:72.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entre : CEIP LA PARELLAD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dactat (curs ) : 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provat : </w:t>
                              <w:tab/>
                              <w:t>Setembre 20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 realitzar el curs : Curs 2005-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2656840</wp:posOffset>
                      </wp:positionV>
                      <wp:extent cx="4682490" cy="75057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36"/>
                                    </w:rPr>
                                    <w:t>Ús de l’estació meteorològic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59.1pt;mso-wrap-distance-left:9.05pt;mso-wrap-distance-right:9.05pt;mso-wrap-distance-top:0pt;mso-wrap-distance-bottom:0pt;margin-top:209.2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  <w:t>Ús de l’estació meteorològ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3479800</wp:posOffset>
                      </wp:positionV>
                      <wp:extent cx="4682490" cy="513969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513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Descripció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1.-Gestió diària de les dades climatològiques recollide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2.-Compartir les dades recollides amb d’altres centres o entitat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3.- Valorar els resultats obtinguts i extreure’n conclusion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Àmbit de l’actuaci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firstLine="424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Educatiu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Context Curricu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Anteceden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 curs 04-05 ja es van recollir dades meteorològique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Objectius i contingut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-Implicar un nombre més gran d’alumnes en el control de les dades meteorlògiques diàrie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- Organitzar l’horari escolar i els recursos humans necessaris, de tal manera que permeti a més alumnes participar en el procés de recollida de dade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284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7pt;height:404.7pt;mso-wrap-distance-left:9.05pt;mso-wrap-distance-right:9.05pt;mso-wrap-distance-top:0pt;mso-wrap-distance-bottom:0pt;margin-top:274pt;mso-position-vertical-relative:text;margin-left:101.4pt;mso-position-horizontal-relative:margin">
                      <v:textbox inset="0in,0in,0in,0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scripció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.-Gestió diària de les dades climatològiques recollid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.-Compartir les dades recollides amb d’altres centres o entitat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3.- Valorar els resultats obtinguts i extreure’n conclusion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Àmbit de l’actuaci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firstLine="42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Educatiu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ext Curricu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Anteced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 curs 04-05 ja es van recollir dades meteorològiqu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Objectius i contingu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-Implicar un nombre més gran d’alumnes en el control de les dades meteorlògiques diàri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- Organitzar l’horari escolar i els recursos humans necessaris, de tal manera que permeti a més alumnes participar en el procés de recollida de dad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  <w:shd w:fill="008000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4"/>
              </w:rPr>
            </w:pPr>
            <w:r>
              <w:rPr>
                <w:rFonts w:cs="Arial" w:ascii="Arial" w:hAnsi="Arial"/>
                <w:b/>
                <w:sz w:val="14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63245</wp:posOffset>
                      </wp:positionV>
                      <wp:extent cx="274320" cy="91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f" style="position:absolute;margin-left:22.95pt;margin-top:44.35pt;width:21.55pt;height:7.15pt;mso-wrap-style:none;v-text-anchor:middle;mso-position-horizontal-relative:margin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746125</wp:posOffset>
                      </wp:positionV>
                      <wp:extent cx="274320" cy="914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95pt;margin-top:58.7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284" w:hanging="0"/>
              <w:rPr/>
            </w:pPr>
            <w:r>
              <w:rPr/>
              <w:t>Ubicació al centre :Aula d’informàtica i teulad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estinataris:</w:t>
            </w:r>
          </w:p>
          <w:p>
            <w:pPr>
              <w:pStyle w:val="Heading5"/>
              <w:ind w:left="1134" w:hanging="0"/>
              <w:rPr/>
            </w:pPr>
            <w:r>
              <w:rPr/>
              <w:t>La comunitat educativa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l municipi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ervei Meteorològic naciona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Fases d’implantació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iorització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nteniment de l’estació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mporalització i estacionalitat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. Formació del professorat i alumnat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ot el cur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ramesa de dade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serció de les dades a la web del centr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caps/>
                <w:sz w:val="24"/>
              </w:rPr>
              <w:t>A</w:t>
            </w:r>
            <w:r>
              <w:rPr>
                <w:rFonts w:cs="Arial" w:ascii="Arial" w:hAnsi="Arial"/>
                <w:i/>
                <w:sz w:val="24"/>
              </w:rPr>
              <w:t>proximació pressupostària i recursos financer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Interrelacions amb altres implantac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b projecte Comeniu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trast de dades meteorològiques amb els altres països participants en el nostre PEE Comeniu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rocediment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ll de dade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tadística comparativa amb les dades dels altres païso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xposició pública de les dades comparative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Suport / agents promotor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quip tècnic: Coordinador d’informàtica del centr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4"/>
              </w:rPr>
              <w:t>Cap Brigada municipal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humans: Conserge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Recursos didàctic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oftware específic de meteorologi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/>
              <w:t>Avaluació / Valoració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284" w:right="566" w:hanging="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.. / 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hanging="0"/>
      <w:rPr>
        <w:sz w:val="24"/>
        <w:u w:val="single"/>
      </w:rPr>
    </w:pPr>
    <w:r>
      <w:rPr>
        <w:sz w:val="24"/>
        <w:u w:val="single"/>
      </w:rPr>
      <w:tab/>
      <w:tab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1277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coles verdes escoles verdes escoles verdes escoles verdes escoles verdes escoles verdes escoles ve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418" w:right="-1135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81" w:leader="none"/>
      </w:tabs>
      <w:ind w:left="-1418" w:hanging="0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 xml:space="preserve">                                                                                                              Actuacions</w:t>
      <w:tab/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-1418" w:right="-1135" w:hanging="0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Arial" w:hAnsi="Arial" w:cs="Arial"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35:00Z</dcterms:created>
  <dc:creator>Ajuntament</dc:creator>
  <dc:description/>
  <dc:language>en-US</dc:language>
  <cp:lastModifiedBy>Júlia</cp:lastModifiedBy>
  <dcterms:modified xsi:type="dcterms:W3CDTF">2006-03-19T16:35:00Z</dcterms:modified>
  <cp:revision>2</cp:revision>
  <dc:subject/>
  <dc:title>escoles     verdes</dc:title>
</cp:coreProperties>
</file>