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  <w:tab/>
        <w:tab/>
        <w:tab/>
        <w:tab/>
        <w:t>EL MEU POBLE</w:t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  <w:tab/>
        <w:tab/>
        <w:t xml:space="preserve">El meu poble té aproximadament entre </w:t>
        <w:tab/>
        <w:t>800 i 1000 habitans.</w:t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  <w:tab/>
        <w:t>El patró de Rasquera és Sant Domingo.</w:t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  <w:object w:dxaOrig="8041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02pt;height:12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3618194" r:id="rId2"/>
        </w:object>
      </w:r>
    </w:p>
    <w:p>
      <w:pPr>
        <w:pStyle w:val="TextBody"/>
        <w:rPr/>
      </w:pPr>
      <w:r>
        <w:rPr/>
        <w:t xml:space="preserve">Al poble  hi ha una escola, piscines,4 forns, 1 camp de futból, </w:t>
        <w:tab/>
        <w:t xml:space="preserve">1 parc que es diu Josep Iglesies, 2 pistes, 3 carnisseries, 3 bars, 1 caixa. El mes típic del </w:t>
        <w:tab/>
        <w:t>meu poble és els cabassos i els pastissets.</w:t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  <w:t xml:space="preserve">La </w:t>
        <w:tab/>
        <w:t>comarca on es troba és la Ribera d'Ebre.</w:t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  <w:tab/>
        <w:tab/>
        <w:t xml:space="preserve"> Montserrat.</w:t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  <w:t xml:space="preserve">               </w:t>
      </w:r>
      <w:r>
        <w:rPr>
          <w:rFonts w:cs="Times New Roman" w:ascii="Times New Roman" w:hAnsi="Times New Roman"/>
          <w:sz w:val="40"/>
          <w:lang w:val="es-ES_tradnl"/>
        </w:rPr>
        <w:t>Anna M.</w:t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40"/>
          <w:lang w:val="es-ES_tradnl"/>
        </w:rPr>
      </w:pPr>
      <w:r>
        <w:rPr>
          <w:rFonts w:cs="Times New Roman" w:ascii="Times New Roman" w:hAnsi="Times New Roman"/>
          <w:sz w:val="4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38:00Z</dcterms:created>
  <dc:creator>*</dc:creator>
  <dc:description/>
  <dc:language>en-US</dc:language>
  <cp:lastModifiedBy>*</cp:lastModifiedBy>
  <dcterms:modified xsi:type="dcterms:W3CDTF">2002-04-22T18:34:00Z</dcterms:modified>
  <cp:revision>4</cp:revision>
  <dc:subject/>
  <dc:title/>
</cp:coreProperties>
</file>