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9"/>
        <w:gridCol w:w="5751"/>
        <w:gridCol w:w="360"/>
      </w:tblGrid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SCOLA MARIN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CALENDARI ESCOLAR 2017 – 2018 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HORARI DEL CENTRE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6"/>
              </w:rPr>
              <w:t>Matins de 9 a 12:30 h EI i EP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right="-87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rdes de 15 a 16:30h EI i EP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ICI DE LES CLASSES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DE SETEMBRE DE 2017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CABAMENT DE LES CLASSES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DE JUNY DE 2018</w:t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RNADA CONTINU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horari de 9 a 13h)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DE DESEMBRE DE 2017</w:t>
            </w:r>
          </w:p>
        </w:tc>
      </w:tr>
      <w:tr>
        <w:trPr/>
        <w:tc>
          <w:tcPr>
            <w:tcW w:w="40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4  AL 22 DE JUNY DE 20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CANCES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ADAL</w:t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EL 23 DE DESEMBRE DE 2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L 7 DE GENER DE 2018  </w:t>
            </w:r>
            <w:r>
              <w:rPr>
                <w:sz w:val="24"/>
                <w:szCs w:val="28"/>
              </w:rPr>
              <w:t>(ambdós inclosos)</w:t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MANA SANTA</w:t>
            </w:r>
          </w:p>
        </w:tc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EL 24 DE MARÇ   AL  2 D’ ABRIL  DE 2018 </w:t>
            </w:r>
            <w:r>
              <w:rPr>
                <w:sz w:val="24"/>
                <w:szCs w:val="28"/>
              </w:rPr>
              <w:t>(ambdós  inclosos)</w:t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11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ES DE LLIURE DISPOSICIÓ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DE DESEMBRE  DE 2017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DE FEBRER   DE 2018 (Carnestoltes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 D’ABRIL DE 2018  ( Pont Maig)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IES FESTIUS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DE SETEMBRE DE 201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DE SETEMBRE DE 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2 D’OCTUBRE DE 2017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E NOVEMBRE DE 201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E DESEMBRE DE 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8 DE DESEMBRE DE 2017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DE DESEMBRE DE 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6 DE DESEMBRE DE 201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PER L’ANY 2018: ELS DIES FESTIUS QUE DETERMINI LA DISPOSICIÓ CORRESPONENT DEL DEPARTAMENT DE TREBALL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44"/>
      <w:szCs w:val="24"/>
      <w:u w:val="single"/>
      <w:lang w:val="ca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874" w:hanging="0"/>
      <w:jc w:val="center"/>
    </w:pPr>
    <w:rPr>
      <w:rFonts w:ascii="Times New Roman" w:hAnsi="Times New Roman" w:eastAsia="Times New Roman" w:cs="Times New Roman"/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980" w:leader="none"/>
        <w:tab w:val="left" w:pos="8280" w:leader="none"/>
      </w:tabs>
      <w:spacing w:lineRule="auto" w:line="240" w:before="0" w:after="0"/>
      <w:ind w:left="1620" w:right="-123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5:00Z</dcterms:created>
  <dc:creator>Super</dc:creator>
  <dc:description/>
  <cp:keywords/>
  <dc:language>en-US</dc:language>
  <cp:lastModifiedBy>prof</cp:lastModifiedBy>
  <cp:lastPrinted>2017-09-08T13:01:00Z</cp:lastPrinted>
  <dcterms:modified xsi:type="dcterms:W3CDTF">2017-09-08T11:01:00Z</dcterms:modified>
  <cp:revision>5</cp:revision>
  <dc:subject/>
  <dc:title>ESCOLA MARINADA</dc:title>
</cp:coreProperties>
</file>