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TA DIRECTIVA  CURS 2009/2010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  <w:szCs w:val="22"/>
        </w:rPr>
        <w:t>Benvolguts</w:t>
      </w:r>
      <w:r>
        <w:rPr/>
        <w:t xml:space="preserve"> associats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2"/>
        </w:rPr>
        <w:t>Per al vostre coneixement us informen que en la reunió del passat dia 10 de novembre, els representants de nivell han procedit a la composició de la nova Junta Directiva de l’Associació, quedant distribuïts els càrrecs i responsabilitats de la forma següent: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1701"/>
        <w:gridCol w:w="35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àrr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 i cogno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vell que repres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èf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Teresa Rodriguez Pu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practiques@gmail.co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ntònia Cassadó Garr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5practiques@gmail.co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mena Bonilla Jae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3practiques@gmail.com</w:t>
              </w:r>
            </w:hyperlink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s-secret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Ribera To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2practiques@gmail.com</w:t>
              </w:r>
            </w:hyperlink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sor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bello Ri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4practiques@gmail.co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José Risquez Porri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è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practiques@gmail.co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ana Perez Ru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3practiques@gmail.co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 M. Subirat Mor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5practiques@gmail.com</w:t>
              </w:r>
            </w:hyperlink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tin Soto Rod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practiques@gmail.com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Arial"/>
          <w:b/>
        </w:rPr>
        <w:t xml:space="preserve"> 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Comissió d’activitats extraescolars: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- Montse Prades   -Ana Cabello   -Filo Bonilla   -Iovana Valdieso     -Kontxi Fernandez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Coordinador d’activitats : Bernat    Tef. 625.063.133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  <w:t xml:space="preserve">Comissió de menjador :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ind w:left="142" w:hanging="0"/>
        <w:rPr/>
      </w:pPr>
      <w:r>
        <w:rPr>
          <w:sz w:val="20"/>
        </w:rPr>
        <w:t>- Ariana Perez      - Gregori Luengo</w:t>
      </w:r>
    </w:p>
    <w:p>
      <w:pPr>
        <w:pStyle w:val="Header"/>
        <w:tabs>
          <w:tab w:val="clear" w:pos="4252"/>
          <w:tab w:val="clear" w:pos="8504"/>
        </w:tabs>
        <w:ind w:left="142" w:hanging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issió equipaments: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Emma Ruiz   -Filomena Bonilla   - M.José Risquez      -Ana Cabello     -Olga Gimènez  - Anna Cabré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  <w:t>Comissió de bus:</w:t>
      </w:r>
    </w:p>
    <w:p>
      <w:pPr>
        <w:pStyle w:val="Header"/>
        <w:tabs>
          <w:tab w:val="clear" w:pos="4252"/>
          <w:tab w:val="clear" w:pos="8504"/>
        </w:tabs>
        <w:ind w:left="142" w:hanging="0"/>
        <w:rPr>
          <w:u w:val="single"/>
        </w:rPr>
      </w:pPr>
      <w:r>
        <w:rPr>
          <w:sz w:val="20"/>
        </w:rPr>
        <w:t>- Gregori Luengo</w:t>
      </w:r>
      <w:r>
        <w:rPr/>
        <w:t xml:space="preserve">    - </w:t>
      </w:r>
      <w:r>
        <w:rPr>
          <w:sz w:val="20"/>
        </w:rPr>
        <w:t xml:space="preserve">Josep M. Subirats            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  <w:t>Comissió de Carnaval i Festa de Fi de curs:</w:t>
      </w:r>
    </w:p>
    <w:p>
      <w:pPr>
        <w:pStyle w:val="Header"/>
        <w:tabs>
          <w:tab w:val="clear" w:pos="4252"/>
          <w:tab w:val="clear" w:pos="8504"/>
        </w:tabs>
        <w:rPr>
          <w:sz w:val="20"/>
          <w:u w:val="single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- Kontxi Fernández   -Josep M. Subirats   - Emma Ruiz   -Olga Giménez  - Anna Cabré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  <w:t>Comissió de Lleure: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sz w:val="20"/>
        </w:rPr>
        <w:t>Valentin Soto     - Ana Cabello    -Jesús París     - Laura Ribera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  <w:t>Tarragona, 18 de  novembre de 2009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  <w:szCs w:val="22"/>
        </w:rPr>
        <w:t xml:space="preserve">La Junta Directiva de l’APMA 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1134" w:top="119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ASSOCIACIÓ DE PARES I MARES D’ALUMNES         </w:t>
    </w:r>
  </w:p>
  <w:p>
    <w:pPr>
      <w:pStyle w:val="Header"/>
      <w:rPr>
        <w:b/>
        <w:b/>
      </w:rPr>
    </w:pPr>
    <w:r>
      <w:rPr>
        <w:b/>
      </w:rPr>
      <w:t xml:space="preserve">CENTRE D’EDUCACIÓ INFANTIL I PRIMÀRIA                  </w:t>
    </w:r>
  </w:p>
  <w:p>
    <w:pPr>
      <w:pStyle w:val="Header"/>
      <w:rPr>
        <w:b/>
        <w:b/>
      </w:rPr>
    </w:pPr>
    <w:r>
      <w:rPr>
        <w:b/>
      </w:rPr>
      <w:t xml:space="preserve">DE PRÀCTIQUES </w:t>
    </w:r>
  </w:p>
  <w:p>
    <w:pPr>
      <w:pStyle w:val="Header"/>
      <w:rPr/>
    </w:pPr>
    <w:r>
      <w:rPr>
        <w:b/>
        <w:sz w:val="18"/>
      </w:rPr>
      <w:t xml:space="preserve">Zona Educacional s/n </w:t>
    </w:r>
    <w:r>
      <w:rPr>
        <w:b/>
      </w:rPr>
      <w:t xml:space="preserve"> </w:t>
    </w:r>
    <w:r>
      <w:rPr>
        <w:b/>
        <w:sz w:val="18"/>
      </w:rPr>
      <w:t>Tel: 977.217.711</w:t>
    </w:r>
    <w:r>
      <w:rPr>
        <w:b/>
      </w:rPr>
      <w:t xml:space="preserve">  </w:t>
    </w:r>
    <w:r>
      <w:rPr>
        <w:sz w:val="22"/>
        <w:szCs w:val="22"/>
      </w:rPr>
      <w:t>apmapractiques@gmail.com</w:t>
    </w:r>
    <w:r>
      <w:rPr>
        <w:b/>
      </w:rPr>
      <w:t xml:space="preserve">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  <w:t xml:space="preserve">43007 TARRAGONA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practiques@gmail.com" TargetMode="External"/><Relationship Id="rId3" Type="http://schemas.openxmlformats.org/officeDocument/2006/relationships/hyperlink" Target="mailto:2practiques@gmail.com" TargetMode="External"/><Relationship Id="rId4" Type="http://schemas.openxmlformats.org/officeDocument/2006/relationships/hyperlink" Target="mailto:5practiques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MA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1:17:00Z</dcterms:created>
  <dc:creator>PIE</dc:creator>
  <dc:description/>
  <cp:keywords/>
  <dc:language>en-US</dc:language>
  <cp:lastModifiedBy>jbosch</cp:lastModifiedBy>
  <cp:lastPrinted>2009-11-18T10:13:00Z</cp:lastPrinted>
  <dcterms:modified xsi:type="dcterms:W3CDTF">2009-11-18T12:32:00Z</dcterms:modified>
  <cp:revision>38</cp:revision>
  <dc:subject/>
  <dc:title>Benvolguts associats:</dc:title>
</cp:coreProperties>
</file>