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7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VII CROS DEL CEIP DE PRÀCTIQU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nvolguts pares i ma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 MOU LES CAMES, MOU EL COR”  res millor que fer una cursa entre amics un diumenge al matí a l’escola de Pràct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 un xandall, unes sabatilles d’esport i comença a entrenar, perquè el diumenge dia 17 de gener de 2010 ens trobarem per passar una bona est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PMA DEL CEIP DE PRÀCTIQUES amb la col·laboració de l’Ajuntament de Tarragona, del Consell Esportiu del Tarragonès, del Patronat Municipal d’Esports, del Club Gimnàstic de Tarragona i d’altres persones i entitats  organitza el VII CROS DEL CEIP DE PRÀCTIQUES  el proper diumenge 17 de gener de 2010 als voltants del CEIP de Pràct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st cros és puntuable per a la fase comarcal del Tarragonès dels Jocs Esportius Escolars de Catalunya amb les condicions establertes a la corresponen normativa tèc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n participar-hi tots els alumnes, pares i mares que ho desitg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inscripcions són gratuïtes i tots els alumnes estan inscrits al cros. Els pares i mares que vulguin participar s’han d’inscriure al Consell Esportiu del Tarragonès  c/ Coques nº 3 Fax 977235167  correu electrònic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et@cet.ca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totes les curses hi haurà una classificació individual per categoria. Es lliuraran guardons als tres primers/es classificats/des de cada cursa i categoria i al primer/a classificat/da del centre escolar organitz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que,  aneu entrenant i escalfant  perquè en  tornar de vacances de Nadal s’informarà més detalladament de  tota la program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ragona, 5 de novembr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Junta Directiva de l’AP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A IMPORTANT</w:t>
      </w:r>
      <w:r>
        <w:rPr>
          <w:rFonts w:cs="Arial" w:ascii="Arial" w:hAnsi="Arial"/>
          <w:sz w:val="22"/>
          <w:szCs w:val="22"/>
        </w:rPr>
        <w:t>:  Si algun alumne/a vol inscriure’s a la resta de cros del Tarragonès, s’ha de posar en contacte amb l’escola per poder tramitar l’alta als JE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 de cros  per a aquest curs 2009/10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11/2009 CROS DE VILA-SECA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/11/2009  CROS DELS ANGELS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/11/2009  CROS DE LA POBLA DE MAFUMET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/12/2009  CROS DE SANT PAU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/12/2009  CROS DEL CEIP DE BONAVISTA (dissabte matí)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/01/2010   CROS DEL CEIP DE PRÀCTIQUES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/01/2010   CROS COMARCAL DE LA CANONJA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31/01/2010   FINAL NACIONAL CROS (Móra la Nova, Ribera d’Eb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SSOCIACIÓ DE PARES I MARES D’ALUMNES         </w:t>
    </w:r>
  </w:p>
  <w:p>
    <w:pPr>
      <w:pStyle w:val="Header"/>
      <w:rPr>
        <w:b/>
        <w:b/>
      </w:rPr>
    </w:pPr>
    <w:r>
      <w:rPr>
        <w:b/>
      </w:rPr>
      <w:t xml:space="preserve">CEIP  DE  PRÀCTIQUES </w:t>
    </w:r>
  </w:p>
  <w:p>
    <w:pPr>
      <w:pStyle w:val="Header"/>
      <w:rPr/>
    </w:pPr>
    <w:r>
      <w:rPr>
        <w:b/>
        <w:sz w:val="18"/>
      </w:rPr>
      <w:t xml:space="preserve">Zona Educacional s/n </w:t>
    </w:r>
    <w:r>
      <w:rPr>
        <w:b/>
      </w:rPr>
      <w:t xml:space="preserve"> </w:t>
    </w:r>
    <w:r>
      <w:rPr>
        <w:b/>
        <w:sz w:val="18"/>
      </w:rPr>
      <w:t>Tel: 977.217.711</w:t>
    </w:r>
    <w:r>
      <w:rPr>
        <w:b/>
      </w:rPr>
      <w:t xml:space="preserve">  </w:t>
    </w:r>
    <w:r>
      <w:rPr>
        <w:b/>
        <w:sz w:val="18"/>
      </w:rPr>
      <w:t xml:space="preserve">Fax: 977.245.002 </w:t>
    </w:r>
    <w:r>
      <w:rPr>
        <w:b/>
      </w:rPr>
      <w:t xml:space="preserve"> </w:t>
    </w:r>
  </w:p>
  <w:p>
    <w:pPr>
      <w:pStyle w:val="Header"/>
      <w:rPr/>
    </w:pPr>
    <w:r>
      <w:rPr>
        <w:b/>
        <w:sz w:val="18"/>
      </w:rPr>
      <w:t>ampa1881@edu365.cat</w:t>
    </w:r>
    <w:r>
      <w:rPr>
        <w:b/>
      </w:rPr>
      <w:t xml:space="preserve">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43007 TARRAGONA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et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6:00Z</dcterms:created>
  <dc:creator>Joana</dc:creator>
  <dc:description/>
  <cp:keywords/>
  <dc:language>en-US</dc:language>
  <cp:lastModifiedBy>Josep R</cp:lastModifiedBy>
  <cp:lastPrinted>2009-11-05T10:05:00Z</cp:lastPrinted>
  <dcterms:modified xsi:type="dcterms:W3CDTF">2009-11-06T18:27:00Z</dcterms:modified>
  <cp:revision>3</cp:revision>
  <dc:subject/>
  <dc:title>SERVEI AUTOBÚS ESCOLAR</dc:title>
</cp:coreProperties>
</file>